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Первомайского сельского поселения от 29.04.2011 № 1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Положения об оплате труда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органов местного самоуправ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ервомайского сельского поселения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4  мая 2012 год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Областным законом Ростовской области от 6 июля 2011 г. № 620-ЗС «О внесении изменений в отдельные областные законы и признании утратившими силу отдельных положений областных законов», руководствуясь Уставом муниципального образования «Первомайское сельское поселение», Собрание депутатов Первомай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ее изменение в приложение 2 к решению Собрания депутатов Первомайского сельского поселения от 29.04.2011 № 106  «О принятии  Положения об оплате труда муниципальных служащих органов местного самоуправления муниципального образования «Первомайское сельское поселение»»:</w:t>
      </w:r>
    </w:p>
    <w:p>
      <w:pPr>
        <w:pStyle w:val="Normal"/>
        <w:numPr>
          <w:ilvl w:val="1"/>
          <w:numId w:val="2"/>
        </w:numPr>
        <w:jc w:val="both"/>
        <w:rPr>
          <w:lang w:eastAsia="ar-SA"/>
        </w:rPr>
      </w:pPr>
      <w:r>
        <w:rPr>
          <w:sz w:val="28"/>
          <w:szCs w:val="28"/>
        </w:rPr>
        <w:t xml:space="preserve">В разделе 1: должностные оклады муниципальных служащих, замещающих должности муниципальной службы в аппарате Администрации Первомай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в приложении 2 подпункт 4 изложить в следующей редакции «коэффициенты, применяемые при исчислении должностных окладов с 1,21 заменить на 1,6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А. Аколь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ма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2:00Z</dcterms:created>
  <dc:creator>Zver</dc:creator>
  <dc:description/>
  <cp:keywords/>
  <dc:language>en-US</dc:language>
  <cp:lastModifiedBy>User</cp:lastModifiedBy>
  <cp:lastPrinted>2012-05-23T17:00:00Z</cp:lastPrinted>
  <dcterms:modified xsi:type="dcterms:W3CDTF">2012-05-28T06:45:00Z</dcterms:modified>
  <cp:revision>10</cp:revision>
  <dc:subject/>
  <dc:title/>
</cp:coreProperties>
</file>