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вомайского сельского поселения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Первомайского сельского поселения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11 года № 126 «О бюджете Первомайского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района на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и на плановый период 2013 и 2014 годов 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2 августа 2012 год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53 Бюджетного кодекса Российской Федерации, Областным законом от 22.10.2005 г. № 380-ЗС « 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 г. № 128 « Об утверждении Положения о бюджетном процессе в Первомайском сельском поселении», на основании Федерального закона от 06.10.2003 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решение Собрания депутатов  Первомайского сельского поселения  от 22.12.2011 года № 126 «О бюджете Первомайского сельского поселения Миллеровского района  на 2012 год и на плановый период 2013 и 2014 годов» следующие изменения: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 </w:t>
      </w: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8307,4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1851,2»;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1942,4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 заменить цифрами «15486,2».</w:t>
      </w:r>
    </w:p>
    <w:p>
      <w:pPr>
        <w:pStyle w:val="ConsPlusTitle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</w:t>
      </w:r>
    </w:p>
    <w:p>
      <w:pPr>
        <w:pStyle w:val="ConsPlusTitl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1.2. Приложение  1 «Объем поступлений доходов   бюджета Первомайского сельского поселения Миллеровского района </w:t>
      </w:r>
      <w:r>
        <w:rPr>
          <w:sz w:val="28"/>
          <w:szCs w:val="28"/>
        </w:rPr>
        <w:t>на 2012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1 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Приложение 3 «Источники финансирования дефицита бюджета Первомайского сельского поселения Миллеровского района на 2012 год» изложить в редакции согласно приложению 2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11 «Ведомственная структура расходов бюджета Первомайского сельского поселения Миллеровского района на 2012 год» изложить в редакции согласно приложению 3 к настоящему решению;</w:t>
      </w:r>
    </w:p>
    <w:p>
      <w:pPr>
        <w:pStyle w:val="Normal"/>
        <w:spacing w:lineRule="auto" w:line="360"/>
        <w:ind w:firstLine="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9 «</w:t>
      </w:r>
      <w:r>
        <w:rPr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 xml:space="preserve">» изложить в редакции согласно приложению 4 к настоящему решению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6. Приложение  15 «Расходы за счет иных межбюджетных трансфертов передаваемых бюджету Первомайского сельского поселения  Миллеровского района из бюджета Миллеровского района за счет субсидий  областного бюджета и собственных средств  бюджета поселения для софинансирования расходных обязательств, возникающих при выполнении полномочий органов  местного самоуправления по вопросам местного значения поселений на 2012  год» изложить в редакции согласно приложению 5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 со дня его официального обнародования.  Действие настоящего решения распространяется на правоотношения, возникшие с 1 января 201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>Глава Первомайского</w:t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 xml:space="preserve">сельского поселения </w:t>
        <w:tab/>
        <w:t>__________________ В.А. Акользин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августа 2012 года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1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48:00Z</dcterms:created>
  <dc:creator>Чапиковский</dc:creator>
  <dc:description/>
  <cp:keywords/>
  <dc:language>en-US</dc:language>
  <cp:lastModifiedBy>Первомайское сп</cp:lastModifiedBy>
  <cp:lastPrinted>2012-08-27T11:19:00Z</cp:lastPrinted>
  <dcterms:modified xsi:type="dcterms:W3CDTF">2012-09-25T11:51:00Z</dcterms:modified>
  <cp:revision>222</cp:revision>
  <dc:subject/>
  <dc:title>Проект внесен</dc:title>
</cp:coreProperties>
</file>