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851,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978,7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5486,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15613,7»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4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Приложение  15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 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сентя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Первомайское сп</cp:lastModifiedBy>
  <cp:lastPrinted>2012-09-29T10:53:00Z</cp:lastPrinted>
  <dcterms:modified xsi:type="dcterms:W3CDTF">2012-09-29T07:01:00Z</dcterms:modified>
  <cp:revision>228</cp:revision>
  <dc:subject/>
  <dc:title>Проект внесен</dc:title>
</cp:coreProperties>
</file>