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омайского сельского поселения по состоянию  </w:t>
      </w:r>
    </w:p>
    <w:p>
      <w:pPr>
        <w:pStyle w:val="Normal"/>
        <w:rPr/>
      </w:pPr>
      <w:r>
        <w:rPr>
          <w:b/>
          <w:sz w:val="28"/>
          <w:szCs w:val="28"/>
        </w:rPr>
        <w:t>на  01.02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  <w:gridCol w:w="4613"/>
      </w:tblGrid>
      <w:tr>
        <w:trPr/>
        <w:tc>
          <w:tcPr>
            <w:tcW w:w="485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 xml:space="preserve">Собранием депутатов                                         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sz w:val="28"/>
                <w:szCs w:val="28"/>
              </w:rPr>
              <w:t>2012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6.10.2003 № 131-ФЗ «Об общих принципах организации местного самоуправления в Российской Федерации», Уставом муниципального образования «Первомайское сельское поселение» Собрание депутатов Первомай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реестр муниципального имущества Первомайского сельского поселения по состоянию на 01.02.2012 года согласно прилож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             В.А. Акользи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.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012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27"/>
        <w:gridCol w:w="856"/>
        <w:gridCol w:w="1016"/>
        <w:gridCol w:w="1434"/>
        <w:gridCol w:w="1241"/>
        <w:gridCol w:w="1357"/>
        <w:gridCol w:w="1444"/>
        <w:gridCol w:w="1454"/>
        <w:gridCol w:w="1692"/>
        <w:gridCol w:w="1002"/>
        <w:gridCol w:w="1005"/>
        <w:gridCol w:w="851"/>
        <w:gridCol w:w="953"/>
        <w:gridCol w:w="1120"/>
        <w:gridCol w:w="1200"/>
      </w:tblGrid>
      <w:tr>
        <w:trPr>
          <w:trHeight w:val="23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3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27"/>
        <w:gridCol w:w="856"/>
        <w:gridCol w:w="1016"/>
        <w:gridCol w:w="1434"/>
        <w:gridCol w:w="904"/>
        <w:gridCol w:w="992"/>
        <w:gridCol w:w="1276"/>
        <w:gridCol w:w="1276"/>
        <w:gridCol w:w="1275"/>
        <w:gridCol w:w="1134"/>
        <w:gridCol w:w="851"/>
        <w:gridCol w:w="992"/>
        <w:gridCol w:w="851"/>
        <w:gridCol w:w="432"/>
        <w:gridCol w:w="1120"/>
        <w:gridCol w:w="1200"/>
      </w:tblGrid>
      <w:tr>
        <w:trPr>
          <w:trHeight w:val="132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16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ЕКТ                                                                                                                                                                                                                                                         Реестр  муниципальной собственности МО "Первомайское сельское поселение" по состоянию на 01.02.12г                                                                             РАЗДЕЛ №1 Недвижимое имущество (Объект недвижимости)</w:t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6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16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юридического лица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, п/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АТО местонахождения юридического лица, см. классификато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а собствен-ности, см. классифик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изационно правовая форма, см. классификато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 недвижим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плансовая стоимость   тыс.руб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точная                 стоимость тыс.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ощадь, 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га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инв. № 16302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Малотокмацкий, улица Мира 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4,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2-00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2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инв. № 1630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ица Созвучная 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2-000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инв. № 16302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ица Станиславского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2-000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</w:tr>
      <w:tr>
        <w:trPr>
          <w:trHeight w:val="24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клуба инв. № 16302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Ивановка, улица Фабричная 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7,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2-000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3 инв. № 101032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буховка, улица Обух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лдец №4 инв. № 1013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буховка, улица Обух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/8-00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1 инв. № 101032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Степ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2 инв. № 10103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Степ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3 инв. № 101032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Степ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4 инв. №101032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Степ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6 инв.№ 101032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Степ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7 инв. № 101032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8 инв. № 101032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Солне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11 инв. № 1010322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ица Молодежна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17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12 инв. № 101032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пер. Северны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18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2 инв. № 101032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. Ул. 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5 инв. № 101032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овоспасовка, ул. Ело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1 инв. № 101032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Фоминка, ул.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/8-000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4 инв. № 10103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Лу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7 инв. № 101032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Станисла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3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1 инв. № 10103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сьяновка, ул. Лес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3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1 инв. № 101032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Тер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1 инв. №101032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3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дец № 2 инв. № 101032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ный мост. Протяженностью 22 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4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ешеходный №1. протяженностью 6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Пушкин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т пешеходный №2. протяженностью 1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Хлебороб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 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. Ми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6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 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4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4</w:t>
            </w:r>
          </w:p>
        </w:tc>
      </w:tr>
      <w:tr>
        <w:trPr>
          <w:trHeight w:val="24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льптура солд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Песча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погибшим воинам 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ктябрьский, ул. Ворошилов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4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ульптура солда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1/8-000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</w:tr>
      <w:tr>
        <w:trPr>
          <w:trHeight w:val="243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мятник участникам В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Новоспасовка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5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протяженностью 1258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5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протяженностью 37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Шолох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5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проводная сеть протяженностью 1021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Мира, ул. Ре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5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шня Рожновского №2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Шолох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5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ня Рожновского   №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5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5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с твердым покрытием протяженностью 800 м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. Шко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125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. Малотокмацкий. ул. Степна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244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. Солнеч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. Протяженностью 35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.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тырсовая протяженностью 22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пер. Север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6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Новоспасовка, ул. Централь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бетонная протяженностью 10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С. Мажур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6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17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Производствен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3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3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Молодеж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6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28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Плодопитомн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5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Октябрь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8-0007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6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Терно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7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 Малотокмацкий ул. Школьная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щебеночно- тырсовая протяженностью 9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Ивановка, ул. Черемуш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7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га щебеночно- тырсовая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аснянка, ул. Первомай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7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асфальтобетонная протяженностью 800 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Донецкий лесхоз, ул. Лесхозн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3-000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327"/>
        <w:gridCol w:w="856"/>
        <w:gridCol w:w="1016"/>
        <w:gridCol w:w="1434"/>
        <w:gridCol w:w="1241"/>
        <w:gridCol w:w="1357"/>
        <w:gridCol w:w="1444"/>
        <w:gridCol w:w="1807"/>
        <w:gridCol w:w="1550"/>
        <w:gridCol w:w="1620"/>
        <w:gridCol w:w="1560"/>
        <w:gridCol w:w="1700"/>
      </w:tblGrid>
      <w:tr>
        <w:trPr>
          <w:trHeight w:val="23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6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драздел 1.1. Земельные участки по состоянию на 01.02.2012 г                                                                               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5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9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нформация юридического лица</w:t>
            </w:r>
          </w:p>
        </w:tc>
        <w:tc>
          <w:tcPr>
            <w:tcW w:w="8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, п/п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КАТО местонахождения юридического лица, см. классификато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Форма собствен-ности, см. классификатор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Организационно правовая форма, см. классификато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й адрес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недвижимости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               стоимость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, га</w:t>
            </w:r>
          </w:p>
        </w:tc>
      </w:tr>
      <w:tr>
        <w:trPr>
          <w:trHeight w:val="2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1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19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5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1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1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3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1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8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5</w:t>
            </w:r>
          </w:p>
        </w:tc>
      </w:tr>
      <w:tr>
        <w:trPr>
          <w:trHeight w:val="225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600027:12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5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кладбищем №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, ул. Степ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кладбищем инв. №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буховка, ул. Обухо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кладбищем инв. №1010320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Вишне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0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ергеевка, ул. Песча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1010320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101032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Горноватовка, ул. Да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1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сьяновка, ул. Зеле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1010321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Локтев, ул. Овраж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1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ктябрьский, ул. Ворошило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1010321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Ивановка, ул. Фабри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4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15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Первомай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18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Донецкий лесхоз, ул. Лесхоз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17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аснянка, ул. Тенист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2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дбище инв. № 10103216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. Ул. Песча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 1010320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3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1010320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2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563</w:t>
            </w:r>
          </w:p>
        </w:tc>
      </w:tr>
      <w:tr>
        <w:trPr>
          <w:trHeight w:val="253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 10103249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Малотокмацкий ул. Ми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 10103251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км северо- заднее х. Фоми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 1010325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 км восточнее х. Фоми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 10103253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 км западнее х. Новоспасов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уд инв. № 10103254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м севернее х. Новоспасовка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1,1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Весел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3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Шолохо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Лун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1,2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Пушкин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6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Хлебороб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7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Ре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3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Фоминка, ул. Песча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6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Чапае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Школь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7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Вишне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Ело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6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ул. Лес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Новоспасовка, пер. Прудны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7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Первомай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1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Садов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3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реховка, ул. Зеле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2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сьяновка, ул. Зеле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сьяновка, ул. Лес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1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асьяновка, пер. Лугово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61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6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Горноватовка, ул. Да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эеанностью 1,0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ктябрьский, ул. Ворошило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7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Локтев, ул. Овраж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5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Сергеевка, ул. Песча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0,4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Краснянка, ул. Тенист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1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Редкодуб, ул. Созвуч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га грунтовая протяженностью 2 км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. Обуховка, ул. Обуховск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0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сельскохозяйственного назначения под размещением пру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8:7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1125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униципальное образование "Первомайское сельское поселение" Миллеровского района Ростовской области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27019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901062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32860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леровский район х.Малотокмацкий ул. Мира 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:22:0600027:14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/7-000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6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0:03:00Z</dcterms:created>
  <dc:creator>User</dc:creator>
  <dc:description/>
  <cp:keywords/>
  <dc:language>en-US</dc:language>
  <cp:lastModifiedBy>Первомайское сп</cp:lastModifiedBy>
  <cp:lastPrinted>2010-11-18T15:19:00Z</cp:lastPrinted>
  <dcterms:modified xsi:type="dcterms:W3CDTF">2012-04-23T11:41:00Z</dcterms:modified>
  <cp:revision>14</cp:revision>
  <dc:subject/>
  <dc:title/>
</cp:coreProperties>
</file>