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978,7» заменить цифрами «10060,8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5613,7» заменить цифрами «13695,8»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4 к настоящему реш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Приложение  15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2 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Первомайское сп</cp:lastModifiedBy>
  <cp:lastPrinted>2012-12-01T09:41:00Z</cp:lastPrinted>
  <dcterms:modified xsi:type="dcterms:W3CDTF">2012-12-11T14:50:00Z</dcterms:modified>
  <cp:revision>231</cp:revision>
  <dc:subject/>
  <dc:title>Проект внесен</dc:title>
</cp:coreProperties>
</file>