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ервомайского сельского поселения              проек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Первомайского сельского поселения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12.2011 года № 126 «О бюджете Первомайского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012 год и на плановый период 2013 и 2014 годов</w:t>
      </w:r>
      <w:r>
        <w:rPr/>
        <w:t xml:space="preserve">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евраля 2012 год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 г. № 128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депутатов  Первомайского сельского поселения  от 22.12.2011 года № 126 «О бюджете Первомайского сельского поселения Миллеровского района  на 2012 год и на плановый период 2013 и 2014 годов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в абзаце втором  цифры «11528,8» заменить цифрами «11943,8»;  </w:t>
      </w:r>
      <w:r>
        <w:rPr>
          <w:b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2. </w:t>
      </w:r>
      <w:r>
        <w:rPr>
          <w:sz w:val="28"/>
          <w:szCs w:val="28"/>
        </w:rPr>
        <w:t xml:space="preserve">Приложение 3 «Источники финансирования дефицита бюджета Первомайского сельского поселения Миллеровского района на 2012 год» изложить в редакции согласно приложению 1 к настоящему решению;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9 «</w:t>
      </w:r>
      <w:r>
        <w:rPr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2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4. </w:t>
      </w:r>
      <w:r>
        <w:rPr>
          <w:sz w:val="28"/>
          <w:szCs w:val="28"/>
        </w:rPr>
        <w:t>Приложение 11 «Ведомственная структура расходов бюджета Первомайского сельского поселения Миллеровского района на 2012 год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2 года.</w:t>
      </w:r>
    </w:p>
    <w:p>
      <w:pPr>
        <w:pStyle w:val="Heading5"/>
        <w:jc w:val="both"/>
        <w:rPr/>
      </w:pPr>
      <w:r>
        <w:rPr/>
        <w:t>Глава Первомайского</w:t>
      </w:r>
    </w:p>
    <w:p>
      <w:pPr>
        <w:pStyle w:val="Heading5"/>
        <w:jc w:val="both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х. Малотокмацкий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евраля 2012 года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решению Собрания депутатов Первомай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 в решение Собрания</w:t>
      </w:r>
    </w:p>
    <w:p>
      <w:pPr>
        <w:pStyle w:val="Normal"/>
        <w:jc w:val="right"/>
        <w:rPr/>
      </w:pPr>
      <w:r>
        <w:rPr/>
        <w:t>депутатов Первомайского сельского поселения от 22.12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а  № 126 «О бюджете 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ллеровского района на 2012 год </w:t>
      </w:r>
    </w:p>
    <w:p>
      <w:pPr>
        <w:pStyle w:val="Normal"/>
        <w:jc w:val="right"/>
        <w:rPr/>
      </w:pPr>
      <w:r>
        <w:rPr/>
        <w:t>и на плановый период 2013 и 2014 годов»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5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3</w:t>
            </w:r>
          </w:p>
          <w:p>
            <w:pPr>
              <w:pStyle w:val="Normal"/>
              <w:ind w:firstLine="113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май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 бюджете Первомайского сельского поселения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иллеровского района </w:t>
            </w:r>
            <w:r>
              <w:rPr/>
              <w:t>на 2012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/>
              <w:t>и на плановый период 2013 и 2014 годов</w:t>
            </w:r>
            <w:r>
              <w:rPr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5714"/>
        <w:gridCol w:w="1980"/>
      </w:tblGrid>
      <w:tr>
        <w:trPr>
          <w:trHeight w:val="42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Первомай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 00 00 00 00 0000 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5,0</w:t>
            </w:r>
          </w:p>
        </w:tc>
      </w:tr>
      <w:tr>
        <w:trPr>
          <w:trHeight w:val="6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5,0</w:t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8,8</w:t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8,8</w:t>
            </w:r>
          </w:p>
        </w:tc>
      </w:tr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8,8</w:t>
            </w:r>
          </w:p>
        </w:tc>
      </w:tr>
      <w:tr>
        <w:trPr>
          <w:trHeight w:val="6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28,8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3,8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43,8</w:t>
            </w:r>
          </w:p>
        </w:tc>
      </w:tr>
      <w:tr>
        <w:trPr>
          <w:trHeight w:val="37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3,8</w:t>
            </w:r>
          </w:p>
        </w:tc>
      </w:tr>
      <w:tr>
        <w:trPr>
          <w:trHeight w:val="6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43,8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Первомай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 в решение Собрания</w:t>
      </w:r>
    </w:p>
    <w:p>
      <w:pPr>
        <w:pStyle w:val="Normal"/>
        <w:jc w:val="right"/>
        <w:rPr/>
      </w:pPr>
      <w:r>
        <w:rPr/>
        <w:t>депутатов Первомайского сельского поселения от 22.12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а  № 126 «О бюджете 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ллеровского района на 2012 год </w:t>
      </w:r>
    </w:p>
    <w:p>
      <w:pPr>
        <w:pStyle w:val="Normal"/>
        <w:jc w:val="right"/>
        <w:rPr/>
      </w:pPr>
      <w:r>
        <w:rPr/>
        <w:t>и на плановый период 2013 и 2014 годов»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550"/>
        <w:gridCol w:w="1196"/>
        <w:gridCol w:w="746"/>
        <w:gridCol w:w="1380"/>
      </w:tblGrid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 бюджете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Милле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12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на плановый период 2013 и 201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2012 год</w:t>
            </w:r>
          </w:p>
        </w:tc>
      </w:tr>
      <w:tr>
        <w:trPr>
          <w:trHeight w:val="165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3,0</w:t>
            </w:r>
          </w:p>
        </w:tc>
      </w:tr>
      <w:tr>
        <w:trPr>
          <w:trHeight w:val="70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9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52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51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4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9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8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8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,4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  <w:r>
              <w:rPr>
                <w:lang w:val="en-US"/>
              </w:rPr>
              <w:t>2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14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ведения выборов и референду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муниципальном образован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муниципальных образований в уставные капитал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поселений в уставные капитал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21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3,9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243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Пожарная безопасность и защита населения и территории Миллеровского района от чрезвычайных ситуаций на 2011-2014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,8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</w:tr>
      <w:tr>
        <w:trPr>
          <w:trHeight w:val="22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,5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юджетные инвестиции в объекты государственной 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22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Уличное освещение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Организация и содержание мест захорон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</w:rPr>
              <w:t>Подпрограмма</w:t>
            </w:r>
            <w:r>
              <w:rPr/>
              <w:t xml:space="preserve"> « Прочие мероприятия по благоустройству  поселений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367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5</w:t>
            </w:r>
          </w:p>
        </w:tc>
      </w:tr>
      <w:tr>
        <w:trPr>
          <w:trHeight w:val="234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“Сохранение и развитие культуры на территории Первомайского сельского поселения на 2010-2014 годы.”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“Выполнение функций муниципальными библиотеками ”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96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418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“Реализации мероприятий в сфере культуры”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ая целевая программа «Социальное развитие села до 2013 г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Информирование населения о деятельности органов местного самоуправления на территории Первомайского сельского поселения на 2012 – 2014 годы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6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брания депутатов Первомайского </w:t>
      </w:r>
    </w:p>
    <w:p>
      <w:pPr>
        <w:pStyle w:val="Normal"/>
        <w:jc w:val="right"/>
        <w:rPr/>
      </w:pPr>
      <w:r>
        <w:rPr/>
        <w:t>сельского поселения «О внесении изменений в решение Собрания</w:t>
      </w:r>
    </w:p>
    <w:p>
      <w:pPr>
        <w:pStyle w:val="Normal"/>
        <w:jc w:val="right"/>
        <w:rPr/>
      </w:pPr>
      <w:r>
        <w:rPr/>
        <w:t>депутатов Первомайского сельского поселения от 22.12.20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да  № 126 «О бюджете 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иллеровского района на 2012 год </w:t>
      </w:r>
    </w:p>
    <w:p>
      <w:pPr>
        <w:pStyle w:val="Normal"/>
        <w:jc w:val="right"/>
        <w:rPr/>
      </w:pPr>
      <w:r>
        <w:rPr/>
        <w:t>и на плановый период 2013 и 2014 годов»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720"/>
        <w:gridCol w:w="87"/>
        <w:gridCol w:w="469"/>
        <w:gridCol w:w="78"/>
        <w:gridCol w:w="550"/>
        <w:gridCol w:w="1196"/>
        <w:gridCol w:w="746"/>
        <w:gridCol w:w="1064"/>
      </w:tblGrid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«О  бюджете Первомай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Милле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а 2012 г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на плановый период 2013 и 2014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май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5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В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3,8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3,0</w:t>
            </w:r>
          </w:p>
        </w:tc>
      </w:tr>
      <w:tr>
        <w:trPr>
          <w:trHeight w:val="70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93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9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52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</w:tr>
      <w:tr>
        <w:trPr>
          <w:trHeight w:val="34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,9</w:t>
            </w:r>
          </w:p>
        </w:tc>
      </w:tr>
      <w:tr>
        <w:trPr>
          <w:trHeight w:val="51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,4</w:t>
            </w:r>
          </w:p>
        </w:tc>
      </w:tr>
      <w:tr>
        <w:trPr>
          <w:trHeight w:val="94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8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8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,4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,8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  <w:r>
              <w:rPr>
                <w:lang w:val="en-US"/>
              </w:rPr>
              <w:t>21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0</w:t>
            </w:r>
          </w:p>
        </w:tc>
      </w:tr>
      <w:tr>
        <w:trPr>
          <w:trHeight w:val="2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муниципальном образовани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08 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0 08 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муниципальных образований в уставные капит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 поселений в уставные капитал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прочих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80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</w:tr>
      <w:tr>
        <w:trPr>
          <w:trHeight w:val="21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6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600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36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5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9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Пожарная безопасность и защита населения и территории Миллеровского района от чрезвычайных ситуаций на 2011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,8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Охрана окружающей среды и рациональное природопользование в Ростовской области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и рациональное использование водных объектов или их частей, расположенных на территории Ростовской области, на 2011-2015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14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27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,4</w:t>
            </w:r>
          </w:p>
        </w:tc>
      </w:tr>
      <w:tr>
        <w:trPr>
          <w:trHeight w:val="159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</w:tr>
      <w:tr>
        <w:trPr>
          <w:trHeight w:val="22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,5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Прочие мероприятия в области жилищного и коммунального хозяйства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5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 на 2010-2014 годы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0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111" w:hRule="atLeast"/>
        </w:trPr>
        <w:tc>
          <w:tcPr>
            <w:tcW w:w="5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 в объекты государственной  (муниципальной) собственности казенным учреждениям вне рамок государственного</w:t>
            </w:r>
            <w:r>
              <w:rPr/>
              <w:t xml:space="preserve"> оборонного заказ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908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7,6</w:t>
            </w:r>
          </w:p>
        </w:tc>
      </w:tr>
      <w:tr>
        <w:trPr>
          <w:trHeight w:val="22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 программа</w:t>
            </w:r>
            <w:r>
              <w:rPr>
                <w:b/>
                <w:i/>
                <w:sz w:val="28"/>
                <w:szCs w:val="28"/>
              </w:rPr>
              <w:t xml:space="preserve"> «</w:t>
            </w:r>
            <w:r>
              <w:rPr/>
              <w:t>Благоустройство территории и развитие коммунального хозяйства  Первомайского сельского поселения на 2012 – 2014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Уличное освещ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62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30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2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77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Прочие мероприятия по благоустройству  посел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30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</w:tr>
      <w:tr>
        <w:trPr>
          <w:trHeight w:val="233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5</w:t>
            </w:r>
          </w:p>
        </w:tc>
      </w:tr>
      <w:tr>
        <w:trPr>
          <w:trHeight w:val="234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“Сохранение и развитие культуры на территории Первомайского сельского поселения на 2010-2014 годы.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“Выполнение функций муниципальными домами культуры, центрами культуры и досуга, клубами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5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“Выполнение функций муниципальными библиотеками 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296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4</w:t>
            </w:r>
          </w:p>
        </w:tc>
      </w:tr>
      <w:tr>
        <w:trPr>
          <w:trHeight w:val="41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“Реализации мероприятий в сфере культуры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10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едеральная целевая программа «Социальное развитие села до 2013 год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«</w:t>
            </w:r>
            <w:r>
              <w:rPr/>
              <w:t>Информирование населения о деятельности органов местного самоуправления на территории Первомайского сельского поселения на 2012 – 2014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61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100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43,8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8:00Z</dcterms:created>
  <dc:creator>Чапиковский</dc:creator>
  <dc:description/>
  <cp:keywords/>
  <dc:language>en-US</dc:language>
  <cp:lastModifiedBy>Первомайское сп</cp:lastModifiedBy>
  <cp:lastPrinted>2011-06-24T10:52:00Z</cp:lastPrinted>
  <dcterms:modified xsi:type="dcterms:W3CDTF">2012-04-23T05:48:00Z</dcterms:modified>
  <cp:revision>191</cp:revision>
  <dc:subject/>
  <dc:title>Проект внесен</dc:title>
</cp:coreProperties>
</file>