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   </w:t>
      </w: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1.12.2012 года № 16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Миллеровского района на 2013 год и на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 период 2014 и 2015 год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  мая  2013 года</w:t>
            </w:r>
          </w:p>
        </w:tc>
      </w:tr>
    </w:tbl>
    <w:p>
      <w:pPr>
        <w:pStyle w:val="ConsNormal1"/>
        <w:spacing w:lineRule="auto" w:line="276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1"/>
        <w:spacing w:lineRule="auto" w:line="276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2.10.2005г. №380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3.12.2011г № 135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1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spacing w:lineRule="auto" w:line="276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 Внести в решение Собрания депутатов Первомайского сельского поселения от 21.12.2012г № 16 «О бюджете Первомайского сельского поселения Миллеровского района на 2013 год и на плановый период 2014 и 2015 годов» следующие изменения:</w:t>
      </w:r>
    </w:p>
    <w:p>
      <w:pPr>
        <w:pStyle w:val="ConsPlusTitle"/>
        <w:spacing w:lineRule="auto" w:line="276"/>
        <w:rPr/>
      </w:pPr>
      <w:r>
        <w:rPr>
          <w:rFonts w:eastAsia="Arial" w:cs="Arial"/>
          <w:sz w:val="28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1. В подпункте 1.1 пункта 1: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     </w:t>
      </w: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перв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19576,2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 заменить цифрами «24028,2»;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б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втор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19693,0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 заменить цифрами «24145,0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Приложение  1 «Объем поступлений доходов   бюджета Первомайского сельского поселения Миллеровского района </w:t>
      </w:r>
      <w:r>
        <w:rPr>
          <w:sz w:val="28"/>
          <w:szCs w:val="28"/>
        </w:rPr>
        <w:t>на 2013 год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редакции согласно приложению 1 к настоящему решен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 xml:space="preserve"> Приложение  2 «Объем поступлений доходов   бюджета Первомайского сельского поселения Миллеровского района  на 2014 и 2015 годов»</w:t>
      </w:r>
      <w:r>
        <w:rPr>
          <w:sz w:val="28"/>
          <w:szCs w:val="28"/>
        </w:rPr>
        <w:t xml:space="preserve"> изложить в редакции согласно приложению 2 к настоящему решению;</w:t>
      </w:r>
    </w:p>
    <w:p>
      <w:pPr>
        <w:pStyle w:val="Normal"/>
        <w:spacing w:lineRule="auto" w:line="276"/>
        <w:jc w:val="both"/>
        <w:rPr>
          <w:rFonts w:cs="Arial"/>
          <w:sz w:val="28"/>
          <w:szCs w:val="40"/>
        </w:rPr>
      </w:pPr>
      <w:r>
        <w:rPr>
          <w:sz w:val="28"/>
          <w:szCs w:val="28"/>
        </w:rPr>
        <w:t>1.4. Приложение 3 «Источники финансирования дефицита бюджета Первомайского сельского поселения Миллеровского района на 2013 год» изложить в редакции согласно приложению 3 к настоящему решению;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8"/>
          <w:szCs w:val="40"/>
        </w:rPr>
        <w:t>1.5.  Приложение  9 «Распределение бюджетных ассигнований на 2013 год по разделам и подразделам, целевым статьям и видам расходов классификации расходов бюджета» изложить в редакции согласно приложению 4</w:t>
      </w:r>
      <w:r>
        <w:rPr/>
        <w:t xml:space="preserve"> к настоящему решению;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>
          <w:trHeight w:val="375" w:hRule="atLeast"/>
        </w:trPr>
        <w:tc>
          <w:tcPr>
            <w:tcW w:w="10643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.6. В Приложении 10  « </w:t>
            </w:r>
            <w:r>
              <w:rPr>
                <w:bCs/>
                <w:sz w:val="28"/>
                <w:szCs w:val="28"/>
              </w:rPr>
              <w:t xml:space="preserve">Распределение бюджетных ассигнований по разделам и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подразделам, целевым статьям и видам расходов классификации расход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бюджета Первомайского сельского поселения Миллеровского района на </w:t>
            </w:r>
          </w:p>
        </w:tc>
      </w:tr>
      <w:tr>
        <w:trPr>
          <w:trHeight w:val="375" w:hRule="atLeast"/>
        </w:trPr>
        <w:tc>
          <w:tcPr>
            <w:tcW w:w="106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плановый период 2014-2015 годов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ку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709"/>
        <w:gridCol w:w="1276"/>
        <w:gridCol w:w="709"/>
        <w:gridCol w:w="1134"/>
        <w:gridCol w:w="1134"/>
      </w:tblGrid>
      <w:tr>
        <w:trPr>
          <w:trHeight w:val="15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ложить в редакции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709"/>
        <w:gridCol w:w="1276"/>
        <w:gridCol w:w="709"/>
        <w:gridCol w:w="1134"/>
        <w:gridCol w:w="1134"/>
      </w:tblGrid>
      <w:tr>
        <w:trPr>
          <w:trHeight w:val="12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бластная долгосрочная целевая программа «Развитие транспортной инфраструктуры в Ростовской област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7. Приложение 11 «Ведомственная структура расходов бюджета Первомайского сельского поселения Миллеровского района на 2013 год» изложить в редакции согласно приложению 5 к настоящему решению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8. В Приложении 12 «Ведомственная структура расходов бюджета Первомайского сельского поселения Миллеровского района на плановый период 2014 и 2015 годов»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ку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567"/>
        <w:gridCol w:w="567"/>
        <w:gridCol w:w="1134"/>
        <w:gridCol w:w="709"/>
        <w:gridCol w:w="709"/>
        <w:gridCol w:w="992"/>
        <w:gridCol w:w="709"/>
      </w:tblGrid>
      <w:tr>
        <w:trPr>
          <w:trHeight w:val="8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ложить в редакции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567"/>
        <w:gridCol w:w="567"/>
        <w:gridCol w:w="1134"/>
        <w:gridCol w:w="709"/>
        <w:gridCol w:w="709"/>
        <w:gridCol w:w="992"/>
        <w:gridCol w:w="709"/>
      </w:tblGrid>
      <w:tr>
        <w:trPr>
          <w:trHeight w:val="8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транспортной инфраструктуры в Ростовской области на 2010-201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8. Приложение  15 «</w:t>
      </w:r>
      <w:r>
        <w:rPr>
          <w:rFonts w:cs="Times New Roman CYR" w:ascii="Times New Roman CYR" w:hAnsi="Times New Roman CYR"/>
          <w:sz w:val="28"/>
          <w:szCs w:val="28"/>
        </w:rPr>
        <w:t>Р</w:t>
      </w:r>
      <w:r>
        <w:rPr>
          <w:rFonts w:cs="Times New Roman CYR" w:ascii="Times New Roman CYR" w:hAnsi="Times New Roman CYR"/>
          <w:bCs/>
          <w:sz w:val="28"/>
          <w:szCs w:val="28"/>
        </w:rPr>
        <w:t>асходы за счет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>ных межбюджетных трансфертов, предоставляемых  бюджету Первомайского сельского поселения за счет субсидий областного бюджета, средств бюджета Миллеровского района, собственных средств бюджета Первомайского сельского поселения для софинансирования расходных обязательств и прочих непредвиденных расходов, возникающих при выполнении полномочий органов местного самоуправления  по вопросам местного значения Первомайского сельского поселения на 2013 год» изложить в редакции согласно приложению 6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2. Настоящее решение Собрания депутатов вступает в силу со дня  его официального обнародования.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83"/>
      </w:tblGrid>
      <w:tr>
        <w:trPr>
          <w:trHeight w:val="596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вомайского сельского поселения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.Н. Левочкин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х. Малотокмацк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8  мая 2013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4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basedOn w:val="Style12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06:00Z</dcterms:created>
  <dc:creator>Чапиковский</dc:creator>
  <dc:description/>
  <cp:keywords/>
  <dc:language>en-US</dc:language>
  <cp:lastModifiedBy>Первомайское сп</cp:lastModifiedBy>
  <cp:lastPrinted>2013-06-07T11:09:00Z</cp:lastPrinted>
  <dcterms:modified xsi:type="dcterms:W3CDTF">2013-06-07T07:16:00Z</dcterms:modified>
  <cp:revision>53</cp:revision>
  <dc:subject/>
  <dc:title>Проект внесен</dc:title>
</cp:coreProperties>
</file>