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6300" w:leader="none"/>
          <w:tab w:val="left" w:pos="6480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межбюджетных трансфертов из бюджета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го сельского поселения в бюджет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 района Ростовской област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Собранием депутатов                                                                      19 июня 2013 го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42 и 142.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Первомайского сельского поселения Миллеровского района Ростовской области, Собрание депутатов Первомай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едоставления иных межбюджетных трансфертов из бюджета Первомайского сельского поселения  бюджету Миллеровского района, согласно при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1. решение Собрания депутатов Первомайского сельского поселения от 30.04.2008 № 136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общего  порядка и условий предоставления межбюджетных трансфертов из бюджета Первомайского  сельского  поселения</w:t>
      </w:r>
      <w:r>
        <w:rPr>
          <w:sz w:val="28"/>
          <w:szCs w:val="28"/>
        </w:rPr>
        <w:t>»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2. решение Собрания депутатов Первомайского сельского поселения от 26.11.2009 № 51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Первомайского сельского поселения от 20.06.2008г. № 133 «Об утверждении общего  порядка и условий предоставления межбюджетных трансфертов из бюджета Первомайского  сельского  посел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        М.Н. Левочкин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rPr/>
      </w:pPr>
      <w:r>
        <w:rPr/>
        <w:t>х. Малотокмацкий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rPr/>
      </w:pPr>
      <w:r>
        <w:rPr/>
        <w:t>19 июня 2013 го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rPr/>
      </w:pPr>
      <w:r>
        <w:rPr/>
        <w:t xml:space="preserve">№  </w:t>
      </w:r>
      <w:r>
        <w:rPr/>
        <w:t>47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май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 июня  2013г. № 47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ind w:firstLine="709"/>
        <w:jc w:val="center"/>
        <w:rPr/>
      </w:pPr>
      <w:r>
        <w:rPr>
          <w:b/>
          <w:sz w:val="28"/>
          <w:szCs w:val="28"/>
        </w:rPr>
        <w:t>предоставления иных межбюджетных трансфертов из бюджета Первомайского сельского поселения  в бюджет Миллеровск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определяет основания и условия предоставления иных межбюджетных трансфертов из бюджета Первомайского сельского поселения  бюджету Миллеровского  района, а также осуществления контроля за расходованием дан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Иные межбюджетные трансферты предусматриваются в составе бюджета Первомайского сельского поселения в целях передачи органам местного самоуправления Миллеровского района осуществления части полномочий по вопросам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предоставления иных межбюджетных трансферт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снованиями предоставления иных межбюджетных трансфертов из бюджета Первомайского сельского поселения органам местного самоуправления Миллеровского район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принятие соответствующего решения Собрания депутатов Первомайского сельского поселения  о передаче и принятии части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2. заключение соглашения между Первомайским сельским поселением  и Миллеровским районом о передаче и принятии части полномочий по вопросам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бъем средств и целевое назначение иных межбюджетных трансфертов утверждаются решением Собрания депутатов Первомайского сельского поселения 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Иные межбюджетные трансферты, передаваемые бюджету Миллеровского  района, учитываются Миллеровским районом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 за использованием иных межбюджетных трансфер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 Органы местного самоуправления  Миллеровского  района в сроки и форме, установленной в соглашении о передаче осуществления части полномочий по решению вопросов местного значения поселения, представляют органу местного самоуправления Первомайского сельского поселения  отчет о расходовании средств иных межбюджетных трансфертов согласно приложению к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Органы местного самоуправления Миллеровского района несут ответственность за нецелевое использование иных межбюджетных трансфертов, полученных из бюджета Первомайского сельского поселения, и достоверность представляемых отч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Иные межбюджетные трансферты,  не использованные по состоянию на 1 января очередного финансового года, подлежат возврату в бюджет Первомайского сельского поселения в срок до 1 февраля следующего за отчетным г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онтроль за расходованием иных межбюджетных трансфертов в пределах своих полномочий осуществляет сектор экономики и  финансов Администрации Первомай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ины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жбюджетных трансфертов из бюдж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юджету Миллеров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ходовании средств иных межбюджетных трансфер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 района за ___________ 20___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011"/>
        <w:gridCol w:w="484"/>
        <w:gridCol w:w="797"/>
        <w:gridCol w:w="1529"/>
        <w:gridCol w:w="1368"/>
        <w:gridCol w:w="743"/>
        <w:gridCol w:w="1011"/>
        <w:gridCol w:w="914"/>
      </w:tblGrid>
      <w:tr>
        <w:trPr>
          <w:trHeight w:val="36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ь, наименование расходного полномочия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схода КФСР, КЦСР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, КОСГУ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тупило средств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бюджетных ассигнований, всего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имиты бюджетных обязательств на отчетный перио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Неиспользованные назнач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отчетном периоде</w:t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отчетном периоде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ный бухгалтер  __________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34:00Z</dcterms:created>
  <dc:creator>Tatiana_Sav</dc:creator>
  <dc:description/>
  <cp:keywords/>
  <dc:language>en-US</dc:language>
  <cp:lastModifiedBy>Первомайское сп</cp:lastModifiedBy>
  <cp:lastPrinted>2013-06-19T14:46:00Z</cp:lastPrinted>
  <dcterms:modified xsi:type="dcterms:W3CDTF">2013-06-19T10:47:00Z</dcterms:modified>
  <cp:revision>6</cp:revision>
  <dc:subject/>
  <dc:title> </dc:title>
</cp:coreProperties>
</file>