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Первомайское</w:t>
      </w:r>
      <w:r>
        <w:rPr/>
        <w:t xml:space="preserve">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.07.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Первомай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49 Устава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 в Устав  муниципального образования «Первомайское сельское поселение» 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1: </w:t>
      </w:r>
    </w:p>
    <w:p>
      <w:pPr>
        <w:pStyle w:val="Normal"/>
        <w:spacing w:lineRule="atLeas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Изменение границ, преобразование Первомайского сельского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у изменения границ Первомай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В случаях, когда изменение границ Первомайского сельского поселения осуществляется с учетом мнения населения, выражаемого Собранием депутатов Первомайского сельского поселения, Собрание депутатов Первомайского сельского поселения обязано обеспечить своевременное информирование населения о предстоящем рассмотрении вопроса об изменении границ Первомайского сельского поселения,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ервомайского сельского поселения электро-, тепло-, газо- и водоснабжения населения, водоотведения, снабжения                                     населения топливом, в пределах полномочий, установленных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5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ервомай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ервомай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ервомай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17 части 1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20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0) утверждение правил благоустройства территории Первомай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ервомайского сельского 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ервомайского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21) утверждение генеральных планов Первомайского сельского  поселения, правил землепользования и застройки, утверждение подготовленной на основе генеральных планов Первомай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ервомайского сельского поселения для муниципальных нужд, осуществление муниципального земельного контроля за использованием земель Первомай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2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4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27 части 1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ервомайского сельского 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31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1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4) предоставление помещения для работы на обслуживаемом административном участке Первомайского сельского поселения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1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асть 1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6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асть 1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Первомай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асть 1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8) осуществление мер по противодействию коррупции в границах 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. Органы местного самоуправления Первомай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, предоставляемых из бюджета Первомайского сельского поселения в бюджет Миллеровского района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рганы местного самоуправления Миллеровского района вправе заключать соглашения с органами местного самоуправления Первомайского сельского поселения о передаче им осуществления части полномочий органов местного самоуправления Миллеровского за счет межбюджетных трансфертов, предоставляемых из бюджета Миллеровского района в бюджет Первомайского сельского поселения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ля осуществления переданных полномочий в соответствии с соглашениями, указанными в абзаце первом настоящей части, органы местного самоуправления Первомайского сель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 статье 3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года № 181-ФЗ «О социальной защите инвалидов в Российской Федерации».»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0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 Днем голосования при проведении муниципальных выборов в случае, предусмотренном пунктом 8 статьи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 котором истекает срок полномочий депутатов Собрания депутатов Первомайского сельского поселения, Главы Первомай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 статье 11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после слова «регистрации» добавить слово  «инициативн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8. Собрание депутатов Первома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рвомайского сельского поселения, Главы Первомайского сельского поселения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Первомайского сельского поселения, Главы Первомайского сельского поселения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 Первомайского сельского поселения или Глава Первомайского сельского поселения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9. Если Собрание депутатов Первомайского сельского поселения признает, что вопрос, выносимый на голосование по отзыву депутата Собрания депутатов Первомайского сельского поселения, Главы Первомайского сельского поселения, отвечает требованиям федерального и областного законодательства, Избирательная комиссия Первома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рвомайского сельского поселения, Главы Первомайского сельского поселения и выдает ей регистрационное свидетельство, которое действительно до дня, следующего за днем регистрации решения, принятого на голосован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Если Собрание депутатов Первомайского сельского поселения признает, что основания для отзыва депутата Первомайского сельского поселения, Главы Первомайского сельского поселения отсутствуют, Избирательная комиссия Первомайского сельского поселения в течение 15 дней со дня принятия Собранием депутатов Первомайского сельского поселения соответствующего решения отказывает инициативной группе в регист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в статье 13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Первомайского сельского поселения и Главы Первомай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части 9 слова «и дополнений» исключить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и втором части 11 слова «не менее половины» заменить словами «не менее одной тр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3 части 3 изложить в следующей редакции:</w:t>
      </w:r>
    </w:p>
    <w:p>
      <w:pPr>
        <w:pStyle w:val="Style14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ы планов и программ развития муниципального образования «Первомайское сельское поселение», 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9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9. О результатах публичных слушаний составляется заключение с мотивированным обоснованием принятого решения, подписываемое Главой Первомай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 части 1  дополнить словами «,</w:t>
      </w:r>
      <w:r>
        <w:rPr>
          <w:bCs/>
          <w:sz w:val="28"/>
          <w:szCs w:val="28"/>
        </w:rPr>
        <w:t xml:space="preserve">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статью 26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26. Организация деятельности Собрания депутатов Первомайского сельского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Собрания депутатов Первомайского сельского поселения осуществляется коллегиально. Основной формой деятельности Собрания депутатов Первомайского сельского поселения являются его заседания, которые проводятся гласно и носят открытый характе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депутатов Первомайского сельского поселения в случаях, предусмотренных Регламентом Собрания депутатов Первомайского сельского поселения в соответствии с федеральными и областными законами, может быть проведено закрытое заседан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брания депутатов Первомайского сельского поселения правомочно, если на нем присутствует не менее 50 процентов от числа избранных  депута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брания депутатов Первомайского сельского поселения созывает Глава Первомайского сель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ые заседания Собрания депутатов Первомайского сельского поселения проводятся в соответствии с планом работы Собрания депутатов Первомайского сельского поселения на год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брания депутатов Первомайского сельского поселения созываются по мере необходимости по инициативе Главы Первомайского сельского поселения или группы депутатов в количестве не менее половины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Собрания депутатов Первомайского сельского поселения председательствует Глава  Первомай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ие депутатов Первомайского сельского поселения в соответствии с Регламентом Собрания депутатов Первом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, отнесенным к компетенции Собрания депутатов Первомай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Первомайского сельского поселения осуществляет следующие полномочия председателя Собрания депутатов Первомай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Собрание депутатов Первомай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Собрания депутатов Первомайского сельского поселения, выдает доверенности на представление интересов Собрания депутатов Первомай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Собрания депутатов Первомайского сельского поселения и председательствует на его заседания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постановления и распоряжения по вопросам организации Собрания депутатов Первомайского сельского поселения, подписывает решения Собрания депутатов Первомайского сельского поселения, не имеющие нормативного характер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рганизацию деятельности Собрания депутатов Первомай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содействие депутатам Собрания депутатов Первомайского сельского поселения в осуществлении ими своих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обрании депутатов Первомайского сельского поселения прием граждан, рассмотрение 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Собрание депутатов Первомайского сельского поселения проекты Регламента Собрания депутатов Первомайского сельского поселения, перспективных и текущих планов работы Собрания депутатов Первомайского сельского поселения и иных документов, связанных с организацией деятельности Собрания депутатов Первома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епутатам проект повестки дня заседания Собрания депутатов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ает иные вопросы, связанные  с организацией деятельности Собрания депутатов Первомайского сельского поселения, в соответствии с федеральным и областным законодательством, настоящим Уставом и решениями Собрания депутатов Первомай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Заместитель председателя Собрания депутатов Первома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по представлению Главы Первомайского сельского поселения из состава депутатов Собрания депутатов Первомайского сельского поселения на срок полномочий избравшего его Собрания депутатов Первомайского сельского поселения. В случае досрочного освобождения заместителя председателя Собрания депутатов Первомайского сельского поселения от занимаемой должности, заместитель председателя Собрания депутатов Первомайского сельского поселения избирается на оставшийся срок полномочий Собрания депутатов Первомай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збрании заместителя председателя Собрания депутатов Первомайского сельского поселения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меститель председателя Собрания депутатов Первомайского сельского поселения досрочно освобождается от занимаемой должности в случае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досрочного прекращения полномочий как депутат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отставки по собственному жела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выражения недоверия </w:t>
      </w:r>
      <w:r>
        <w:rPr>
          <w:sz w:val="28"/>
          <w:szCs w:val="28"/>
        </w:rPr>
        <w:t>Собранием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вязи с ненадлежащим исполнением полномочий </w:t>
      </w:r>
      <w:r>
        <w:rPr>
          <w:color w:val="000000"/>
          <w:sz w:val="28"/>
          <w:szCs w:val="28"/>
        </w:rPr>
        <w:t xml:space="preserve">заместителя председателя </w:t>
      </w:r>
      <w:r>
        <w:rPr>
          <w:sz w:val="28"/>
          <w:szCs w:val="28"/>
        </w:rPr>
        <w:t>Собрания депутатов Первомай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иных случаях, установленных федеральными закон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Заместитель председателя Собрания депутатов Первомай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енно исполняет полномочия председателя Собрания депутатов Первомайского сельского поселения в случае отсутствия Главы Первомайского сельского поселения или досрочного прекращения его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деятельность комиссий и рабочих групп Собрания депутатов Первомай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Главы Первомайского сельского поселения решает вопросы внутреннего распорядка Собрания депутатов Первомай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оведения заседаний и иные вопросы организации деятельности Собрания депутатов Первомайского сельского поселения устанавливаются Регламентом Собрания депутатов Первомайского сельского поселения, принимаемым Собранием депутатов Первомайского сельского поселения по представлению Главы Первомайского сельского поселения, в соответствии с федеральными и областными законами, настоящим Уставом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) в статье 27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и 2 слова «и исполняет полномочия председателя Собрания депутатов Первомайского сельского поселения»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части 6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В случае временного отсутствия Главы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Администрации Первомайского сельского поселения, определяемый Главой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в статье 3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ервомайского сельского поселения электро-, тепло-, газо- и водоснабжения населения, водоотведения, снабжения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 5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5) организует дорожную деятельность в отношении автомобильных дорог местного значения в границах населенных пунктов Первомайского сель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ервомай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проживающих в Первомай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8 части 1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1) организует утверждение  правил благоустройства территории Первомай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ервомайского сельского 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а городских лесов, лесов особо охраняемых природных территорий, расположенных в границах населенных пунктов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 23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3) разрабатывает проекты  генеральных планов Первомайского сельского  поселения, правил землепользования и застройки, утверждает подготовленные на основе генеральных планов Первомайского сельского поселения документации по планировке территории, выдает разрешения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ервомайского сельского поселения, утверждает местные нормативы градостроительного проектирования Первомайского сельского поселения, резервирует земли  и изымает, в том числе путем выкупа, земельных участков в границах Первомайского сельского поселения для муниципальных нужд, осуществляет 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контроль за использованием земель Первомайского сельского поселения, осуществляет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1 дополнить пунктом 2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3.1.) разрабатывает программы комплексного развития систем коммунальной инфраструктуры Первомайского сельского поселения, требования к которым устанавливаются Правительством Российской Федерации;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4) 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6 части 1 после слов «осуществляет мероприятия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9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9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1 дополнить пунктом 4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7.1)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нкт 48 считать пунктом 53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1 дополнить пунктами 48-5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48) предоставление помещения для работы на обслуживаемом административном участке Первомайского сельского поселения сотруднику, замещающему должность участкового уполномоченного поли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1) обеспечение выполнения работ, необходимых для создания искусственных земельных участков для нужд Первомай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) осуществление  мер по противодействию коррупции в границах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2)  в статье 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асть  14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. Решение Собрания депутатов Первомайского сельского поселения о досрочном прекращении полномочий депутата Собрания депутатов Первомай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Первомайского сельского поселения, 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обрание депутатов Первомайского сельского поселения не принимает соответствующее решение в установленный срок, полномочия депутата Собрания депутатов Первомайского сельского поселения считаются прекращенными со дня, следующего за днем окончания данного срок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. Депутат Собрания депутатов Первомайского сельского поселения, Глава Первомай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в статье 46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) в статье 4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 Муниципальный правовой акт Первомайского сельского поселения - решение, принятое непосредственно населением Первомайского сельского поселе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и областными законами, а также по иным вопросам, отнесенным уставом Первомай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Первомайского сельского поселения, устанавливающие либо изменяющие общеобязательные правила или имеющие индивидуальный характер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Первомайского сельского поселения в пределах своих полномочий, установленных федеральными и областными законами, настоящим Уставом, нормативными правовыми актами Собрания депутатов Первомайского сельского поселения, издает постановления Администрации Первомай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ервомайского сельского поселения федеральными и областными законами, распоряжения Администрации Первомайского сельского поселения по вопросам организации работы Администрации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Председатель Собрания депутатов Первомайского сельского поселения издает постановления и распоряжения по вопросам организации деятельности Собрания депутатов сельского поселения, подписывает решения Собрания депутатов Первомай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0. Муниципальные нормативные правовые акты подлежат включению в регистр муниципальных нормативных правовых актов Ростовской области, организация и ведение, которого осуществляются органом исполнительной власти Ростовской области, уполномоченным Правительством Ростовской области, в порядке, установленном Областным законом от 6 августа 2008 года № 48-ЗС «О регистре муниципальных нормативных правовых актов Ростовской обла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) в статье 4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 Устав муниципального образования «Первомайское сельское поселение», муниципальный правовой акт о внесении изменений и дополнений в Устав муниципального образования «Первомайское  сельское поселение» принимаются большинством в две трети голосов от установленной численности депутатов Собрания депутатов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лос Главы Первомайского сельского поселения учитывается при принятии Устава муниципального образования «Первомайское сельское поселение», муниципального правового акта о внесении изменений и дополнений в Устав муниципального образования «Первомайское сельское поселение» как голос депутата Собрания депутатов Первомайского сельского поселения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6. Устав муниципального образования «Первомайское сельское поселение», муниципальный правовой акт о внесении изменений и дополнений в Устав муниципального образования  «Первомайское сельское поселение»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лава Первомайского сельского поселения обязан опубликовать (обнародовать) зарегистрированные Устав муниципального образования «Первомайское сельское поселение», муниципальный правовой акт о внесении изменений и дополнений в Устав муниципального образования «Первомайское сельское поселение»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«Первомайское сель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униципального образования «Первомайское сельское поселение»), вступают в силу после истечения срока полномочий представительного органа муниципального образования «Первомайское сельское поселение», принявшего муниципальный правовой акт о внесении в устав,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зменения и дополнения, внесенные в Устав муниципального образования «Первомайское сельское поселение» и предусматривающие создание контрольно-счетного органа муниципального образования «Первомайское сельское поселение», вступают в силу в порядке, предусмотренном абзацем первым настоящей ча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6) в статье 5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асть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7) в статье 5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част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) Устава муниципального образования «Первомайское сельское поселение», муниципального правового акта о внесении в него изменений и дополнений-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18) в статье 62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5. Муниципальное образование «Первомайское сельское поселение» может создавать муниципальные предприятия и учреждения, 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ервомайского сельского поселения.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ешение о создании муниципального предприятия или учреждения должно содержать цели и предмет деятельности данного предприятия или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деятельности муниципальных предприятий и учреждений закрепляются в их уставах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8. Руководители муниципальных предприятий и учреждений, направляют текущие отчеты о деятельности данных предприятий и учреждений Главе Первомайского сельского поселения. Периодичность и форма отчетов устанавливается Главой Первомай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Годовые отчеты о деятельности муниципальных предприятий и учреждений, по решению Собрания депутатов Первомайского сельского поселения или по инициативе Главы Первомайского сельского поселения могут заслушиваться на заседаниях Собрания депутатов Первомай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в статье 6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Формирование муниципального заказа осуществляется Администрацией Первомайского сельского поселения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Первомайского сельского поселения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Первомайского сельского поселения или иными муниципальными заказчик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в статье 70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1) в статье 7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2) в статье 7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2 дополнить пунктом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  Решение Собрания депутатов Первомайского сельского поселения об удалении Главы Первомайского сельского поселения в отставку подписывается депутатом, председательствующим на заседании Собрания депутатов Первомайского сельского поселения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)</w:t>
      </w:r>
      <w:r>
        <w:rPr>
          <w:sz w:val="28"/>
          <w:szCs w:val="28"/>
        </w:rPr>
        <w:t xml:space="preserve"> часть 2 статьи 75 признать утратившей силу.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         М.Н. Левочкин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563D7C97BC549326257A0AFCACA45B147A0CA1B1B29752414CB6F0C5EE51CB6A6D91ACD2A756SD0CG" TargetMode="External"/><Relationship Id="rId3" Type="http://schemas.openxmlformats.org/officeDocument/2006/relationships/hyperlink" Target="consultantplus://offline/ref=AB5B8B5A4D4F7C15BBC48DBEA96DCB29D3D0A753933D74E64AEA76701B42806C9056CEB614HBMDJ" TargetMode="External"/><Relationship Id="rId4" Type="http://schemas.openxmlformats.org/officeDocument/2006/relationships/hyperlink" Target="consultantplus://offline/ref=978278FD2460D5EE137B265BDB50723825E3A67CEA6BD2E5C1DA6D548AfCXDJ" TargetMode="External"/><Relationship Id="rId5" Type="http://schemas.openxmlformats.org/officeDocument/2006/relationships/hyperlink" Target="consultantplus://offline/ref=5AB35AA39909D408213171C4FA47E61D03A3F43E4AA55A74408B2CD8B1RDgAL" TargetMode="External"/><Relationship Id="rId6" Type="http://schemas.openxmlformats.org/officeDocument/2006/relationships/hyperlink" Target="consultantplus://offline/ref=7921563D7C97BC549326257A0AFCACA45B147A0CA1B1B29752414CB6F0C5EE51CB6A6D91ACD2A756SD0CG" TargetMode="External"/><Relationship Id="rId7" Type="http://schemas.openxmlformats.org/officeDocument/2006/relationships/hyperlink" Target="consultantplus://offline/ref=AB5B8B5A4D4F7C15BBC48DBEA96DCB29D3D0A753933D74E64AEA76701B42806C9056CEB614HBMDJ" TargetMode="External"/><Relationship Id="rId8" Type="http://schemas.openxmlformats.org/officeDocument/2006/relationships/hyperlink" Target="consultantplus://offline/ref=237F015105DE8713024760FBE09EC27F07D5360B02C6B20ACAB97B78BBEDy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0:00Z</dcterms:created>
  <dc:creator>user</dc:creator>
  <dc:description/>
  <cp:keywords/>
  <dc:language>en-US</dc:language>
  <cp:lastModifiedBy>Юрист</cp:lastModifiedBy>
  <cp:lastPrinted>2013-07-25T15:17:00Z</cp:lastPrinted>
  <dcterms:modified xsi:type="dcterms:W3CDTF">2013-07-31T10:33:00Z</dcterms:modified>
  <cp:revision>10</cp:revision>
  <dc:subject/>
  <dc:title>РОСТОВСКАЯ ОБЛАСТЬ</dc:title>
</cp:coreProperties>
</file>