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 ноября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5221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25316,5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5519,5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25614,5».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Приложение 15 «Р</w:t>
      </w:r>
      <w:r>
        <w:rPr>
          <w:rFonts w:cs="Times New Roman CYR" w:ascii="Times New Roman CYR" w:hAnsi="Times New Roman CYR"/>
          <w:bCs/>
          <w:sz w:val="28"/>
          <w:szCs w:val="28"/>
        </w:rPr>
        <w:t>асходы за сч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ных межбюджетных трансферты, предоставляемые бюджету Первомайского сельского поселения за счет субсидий областного бюджета, средств бюджета Миллеровского района, собственных средств бюджета Первомайского сельского поселения для софинансирования расходных обязательств и прочих непредвиденных расходов, возникающих при выполнении полномочий органов местного самоуправления  по вопросам местного значения Первомайского сельского поселения на 2013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 ноября 2013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6:00Z</dcterms:created>
  <dc:creator>Чапиковский</dc:creator>
  <dc:description/>
  <cp:keywords/>
  <dc:language>en-US</dc:language>
  <cp:lastModifiedBy>Первомайское сп</cp:lastModifiedBy>
  <cp:lastPrinted>2013-11-18T09:45:00Z</cp:lastPrinted>
  <dcterms:modified xsi:type="dcterms:W3CDTF">2013-11-27T12:49:00Z</dcterms:modified>
  <cp:revision>99</cp:revision>
  <dc:subject/>
  <dc:title>Проект внесен</dc:title>
</cp:coreProperties>
</file>