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Первомай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0 ноября 2005 года № 9 </w:t>
      </w:r>
    </w:p>
    <w:p>
      <w:pPr>
        <w:pStyle w:val="Normal"/>
        <w:jc w:val="both"/>
        <w:rPr/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27 но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Уставом муниципального образования «Первомайское сельское поселение», Собрание депутатов Первомай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Первомайского сельского поселения от 10 ноября 2005 года № 9 «О налоге на имущество физических лиц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- коэффициент-дефлятор)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49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0 процент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Первомайского сельского поселения от 27.04.2010 года № 64 «О внесении изменений в решение Собрания депутатов Первомайского сельского поселения от 10 ноября 2005 года № 9 «О налоге на имущество физических лиц»»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Первомайского сельского поселения от 25.08.2013 № 115 «О внесении изменений в решение Собрания депутатов Первомайского сельского поселения от 10 ноября 2005 года № 9 «О налоге на имущество физических лиц»»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Первомайского сельского поселения от 28.05.2013 № 45 «О внесении изменений в решение Собрания депутатов Первомайского сельского поселения от 10 ноября 2005 года № 9 «О налоге на имущество физических лиц»»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14 года, но не ранее чем по истечении одного месяца со дня его официального опубликования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 (председатель Мартыненко И.И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М.Н. Левочк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27» ноября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5:00Z</dcterms:created>
  <dc:creator>Zver</dc:creator>
  <dc:description/>
  <cp:keywords/>
  <dc:language>en-US</dc:language>
  <cp:lastModifiedBy>Юрист</cp:lastModifiedBy>
  <cp:lastPrinted>2013-11-27T15:05:00Z</cp:lastPrinted>
  <dcterms:modified xsi:type="dcterms:W3CDTF">2013-11-27T11:05:00Z</dcterms:modified>
  <cp:revision>18</cp:revision>
  <dc:subject/>
  <dc:title>РОСТОВСКАЯ  ОБЛАСТЬ</dc:title>
</cp:coreProperties>
</file>