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 декабр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.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674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5859,5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972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6157,5».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8178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8232,3».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15 «Р</w:t>
      </w:r>
      <w:r>
        <w:rPr>
          <w:rFonts w:cs="Times New Roman CYR" w:ascii="Times New Roman CYR" w:hAnsi="Times New Roman CYR"/>
          <w:bCs/>
          <w:sz w:val="28"/>
          <w:szCs w:val="28"/>
        </w:rPr>
        <w:t>асходы за сч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ных межбюджетных трансферты, предоставляемые бюджету Первомайского сельского поселения за счет субсидий областного бюджета, средств бюджета Миллеровского района, собственных средств бюджета Первомай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Первомайского сельского поселения на 2013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  декабря 2013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3-11-18T09:45:00Z</cp:lastPrinted>
  <dcterms:modified xsi:type="dcterms:W3CDTF">2014-01-04T08:24:00Z</dcterms:modified>
  <cp:revision>109</cp:revision>
  <dc:subject/>
  <dc:title>Проект внесен</dc:title>
</cp:coreProperties>
</file>