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   феврал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ункт 10 «Особенности исполнения бюджета Первомайского сельского поселения Миллеровского района в 2013 году» дополнить пунктом 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7"/>
          <w:szCs w:val="27"/>
        </w:rPr>
        <w:t xml:space="preserve">«2. </w:t>
      </w:r>
      <w:r>
        <w:rPr>
          <w:rFonts w:cs="Arial"/>
          <w:b/>
          <w:sz w:val="27"/>
          <w:szCs w:val="27"/>
        </w:rPr>
        <w:t>Муниципальные внутренние заимствования Первомай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. Утвердить Программу муниципальных внутренних заимствований Первомайского сельского поселения на 2013 год согласно приложению 18 к настоящему решению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2.  Администрация Первомайского сельского поселения вправе привлекать заемные средства в соответствии с Программой муниципальных внутренних заимствований Первомайского сельского поселения на 2013 год с учетом предельного объема муниципального долга Первомайского сельского поселения на 2013 год и верхнего предела муниципального внутреннего долга Первомайского сельского поселения на 1 января 2014 года.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7"/>
          <w:szCs w:val="27"/>
        </w:rPr>
        <w:t xml:space="preserve">       </w:t>
      </w:r>
      <w:r>
        <w:rPr>
          <w:rFonts w:cs="Arial"/>
          <w:sz w:val="27"/>
          <w:szCs w:val="27"/>
        </w:rPr>
        <w:t>1.2. Приложение 3 «Источники финансирования дефицита бюджета Первомайского сельского поселения Миллеровского района на 2013 год»  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rFonts w:cs="Arial"/>
          <w:sz w:val="27"/>
          <w:szCs w:val="27"/>
        </w:rPr>
        <w:t>1.3. 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sz w:val="27"/>
          <w:szCs w:val="27"/>
        </w:rPr>
        <w:t>1.4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sz w:val="27"/>
          <w:szCs w:val="27"/>
        </w:rPr>
        <w:t>1.5. Приложение 12 «Ведомственная структура расходов бюджета Первомайского сельского поселения Миллеровского района на плановый период 2014 и 2015 годов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8 «Программа муниципальных внутренних заимствований Первомайского сельского поселения на 2013 год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.Н. Левочк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«   » февраля 2013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03-20T08:30:00Z</cp:lastPrinted>
  <dcterms:modified xsi:type="dcterms:W3CDTF">2013-03-25T13:17:00Z</dcterms:modified>
  <cp:revision>31</cp:revision>
  <dc:subject/>
  <dc:title>Проект внесен</dc:title>
</cp:coreProperties>
</file>