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   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8» но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Первомай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76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Первомай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П</w:t>
      </w:r>
      <w:r>
        <w:rPr>
          <w:sz w:val="28"/>
          <w:szCs w:val="28"/>
          <w:lang w:val="ru-RU"/>
        </w:rPr>
        <w:t>ризнать утратившим силу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- решение Собрания депутатов Первомайского сельского поселения                           от «10» ноября 2005 года  № 9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Первомайского сельского поселения                        от 26.01.2006 года № 34 «О внесении изменений в решение Собрания депутатов Первомайского сельского поселения от 10 ноября 2005 года № 9 «О налоге на имущество физических лиц»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решение Собрания депутатов Первомайского сельского поселения                        от 27.11.2013 года № 67 «О внесении изменений в решение Собрания депутатов Первомайского сельского поселения от 10 ноября 2005 года № 9 «О налоге на имущество физических лиц»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Мартыненко И.И.)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                                  М.Н. Левочкин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«18» ноября 2014 год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104</w:t>
      </w:r>
    </w:p>
    <w:sectPr>
      <w:head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tabs>
        <w:tab w:val="clear" w:pos="4677"/>
        <w:tab w:val="clear" w:pos="9355"/>
        <w:tab w:val="left" w:pos="7513" w:leader="none"/>
      </w:tabs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3:00Z</dcterms:created>
  <dc:creator>Computer</dc:creator>
  <dc:description/>
  <cp:keywords/>
  <dc:language>en-US</dc:language>
  <cp:lastModifiedBy>Юрист</cp:lastModifiedBy>
  <cp:lastPrinted>2014-10-20T12:01:00Z</cp:lastPrinted>
  <dcterms:modified xsi:type="dcterms:W3CDTF">2014-11-19T06:06:00Z</dcterms:modified>
  <cp:revision>25</cp:revision>
  <dc:subject/>
  <dc:title>Собрание депутатов муниципального образования</dc:title>
</cp:coreProperties>
</file>