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5614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инято                                           Собранием депутатов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«18» ноября 2014 год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 Собрание депутатов Первомайского сельского поселения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Первомайское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занятых жилищным фондом и объектами инженер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риобретенных (предоставленных) дл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огоплательщики - 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логоплательщики - 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налогоплательщики - физические лица уплачивают земельный налог  в соответствии с пунктом 1 статьи 397 части второй Налогового кодекса Российской Федерации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оговая база уменьшается на необлагаемую налогом сумму в следующих размер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8000 рублей на одного налогоплательщика на территории Первомай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ероев Советского Союза, Героев Российской Федерации, полных кавалеров ордена Славы;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инвалидов с де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            № 2-ФЗ  «О социальных гарантиях гражданам, подвергшимся радиационному воздействию вследствие  ядерных испытаний на Семипалатинском полигон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8000 рублей на одного налогоплательщика на территории Первомай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)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кументы, подтверждающие право на уменьшение налоговой базы  в соответствии со ст. 391 части второй  Налогового  кодекса Российской Федерации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 со дня  его возникновения (утр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 момента вступления в силу настоящего решения признать утратившим силу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Собрания депутатов Первомайского сельского поселения                    от 27.04.2010 № 63 «О земельном налоге»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   от 07.10.2010 № 78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    от 24.06.2011 № 111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от 25.08.2011 № 114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от 29.03.2012 № 137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     от 24.12.2012 № 26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     от 18.07.2013 № 51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от 28.10.2013 № 64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 от 27.05.2014 № 91 «О внесении изменений в решение Собрания депутатов Первомайского сельского поселения от 27.04.2010 № 63 «О земельном налоге»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Первомайского сельского поселения                от 22.08.2014 № 99 «О внесении изменений в решение Собрания депутатов Первомайского сельского поселения от 27.04.2010 № 63 «О земельном налоге»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</w:t>
        <w:tab/>
        <w:t xml:space="preserve">                                             М.Н. Левоч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. Малотокмац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18» ноября 2014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8:00Z</dcterms:created>
  <dc:creator>Курносова Н.</dc:creator>
  <dc:description/>
  <cp:keywords/>
  <dc:language>en-US</dc:language>
  <cp:lastModifiedBy>Юрист</cp:lastModifiedBy>
  <cp:lastPrinted>2014-11-25T09:51:00Z</cp:lastPrinted>
  <dcterms:modified xsi:type="dcterms:W3CDTF">2014-12-11T10:54:00Z</dcterms:modified>
  <cp:revision>20</cp:revision>
  <dc:subject/>
  <dc:title>АКТ СВЕРКИ</dc:title>
</cp:coreProperties>
</file>