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РОСТОВСКАЯ ОБЛАСТЬ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С О Б Р А Н И Е 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ервомайского сельског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2.12.2011 № 128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Первомай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26 декабря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Первомай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</w:t>
      </w:r>
      <w:r>
        <w:rPr>
          <w:sz w:val="28"/>
          <w:szCs w:val="28"/>
        </w:rPr>
        <w:t>Собрание депутатов Первомай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Первомайского сельского поселения от 22.12.2011 года № 128 «Об утверждении Положения о бюджетном процессе в Первомайском сельском поселении» следующие изменения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статье 4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части 1 слова «составления бюджетной отчетности» заменить словами «а также 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часть 4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чень статей источников финансирования дефицита бюджета Первомайского сельского поселения Миллеровского района утверждается решением Собрания депутатов Первомайского сельского поселения Миллеровского района о бюджете Первомайского сельского поселения Миллеровского района на очередной финансовый год и плановый период при утверждении источников финансирования дефицита бюджета Первомай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местного самоуправления Миллеровского района и (или) находящиеся в их ведении казенные учреждения, утверждается Администрацией Первомайского сельского посе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татья 5. </w:t>
      </w:r>
      <w:r>
        <w:rPr>
          <w:b/>
          <w:sz w:val="28"/>
          <w:szCs w:val="28"/>
        </w:rPr>
        <w:t>Доходы бюджета Первомайского сельского поселения Миллер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ходы бюджета Миллеровского район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ектор экономики и финансов Администрации Первомайского сельского поселения в соответствии с требованиям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бязан вести реестр источников доходов бюджета Первомай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естр источников доходов бюджета Первомайского сельского поселения Миллеровского района формируется и ведется в порядке, установленном Администрацией Первомайского сельского посе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часть 6 статьи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Отчет об использовании бюджетных ассигнований резервного фонда Администрации Первомайского сельского поселения Миллеровского района прилагается к годовому отчету об исполнении бюджета Первомайского сельского поселения Миллеровского район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татью 11 дополнить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 ведет реестр источников доходов бюджета Первомайского сельского поселения Миллеровского района по закрепленным за ними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Долгосрочное бюджетное план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Долгосрочное бюджетное планирование осуществляется путем формирования бюджетного прогноза Первомай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Первомайского сельского поселения на долгосрочный период устанавливаются Администрацией Первомай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Первомайского сельского поселения на долгосрочный период (за исключением показателей финансового обеспечения муниципальных программ Первомайского сельского поселения) представляется в Собрание депутатов Первомайского сельского поселения одновременно с проектом решения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Бюджетный прогноз (изменения бюджетного прогноза) Первомайского сельского поселения на долгосрочный период утверждается (утверждаются) Администраций Первомайского сельского поселения в срок, не превышающий двух месяцев со дня официального опубликования решения Собрания депутатов Первомайского сельского поселения о бюджете на очередной финансовый год и плановый период.»;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часть 2 статьи 16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2. Составление проекта бюджета Первомайского сельского поселения Миллеровского района основывается 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основных направлениях бюджетной политики и основных направлениях налоговой политики Первомай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прогнозе социально-экономического развития Первомай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Первомайского сельского поселения на долгосрочный перио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муниципальных программах Первомайского сельского поселения (проектах муниципальных программ Первомайского сельского поселения, проектах изменений указанных программ).»;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7) статью 17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В целях формирования бюджетного прогноза Первомайского сельского поселения на долгосрочный период разрабатывается прогноз социально-экономического развития Первомайского сельского поселения на долгосрочный период в порядке, установленном Администрацией Первомайского сельского поселения.»;</w:t>
      </w:r>
    </w:p>
    <w:p>
      <w:pPr>
        <w:pStyle w:val="Normal"/>
        <w:suppressAutoHyphens w:val="tru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статью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8</w:t>
      </w:r>
      <w:r>
        <w:rPr>
          <w:b/>
          <w:sz w:val="28"/>
          <w:szCs w:val="28"/>
        </w:rPr>
        <w:t xml:space="preserve">. Основные направления бюджетной политики и основные направления налоговой политики Первомайского сельского поселения Миллеровск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юджетная и налоговая политика Первомай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suppressAutoHyphens w:val="tru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в абзаце третьем части 2 статьи 19 слово «двух» заменить словом «тре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 статью 24 признать утратившей силу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в части 3 статьи 25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пункт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домственная структура расходов бюджета Первомайского сельского поселения Миллеров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9 утратил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)  статью 26 изложить в следующей редакци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татья 26. </w:t>
      </w:r>
      <w:r>
        <w:rPr>
          <w:b/>
          <w:bCs/>
          <w:sz w:val="28"/>
          <w:szCs w:val="28"/>
        </w:rPr>
        <w:t xml:space="preserve">Документы и материалы, представляемые одновременно с проектом решения Собрания депутатов </w:t>
      </w:r>
      <w:r>
        <w:rPr>
          <w:b/>
          <w:sz w:val="28"/>
          <w:szCs w:val="28"/>
        </w:rPr>
        <w:t>Первомайского сельского поселения</w:t>
      </w:r>
      <w:r>
        <w:rPr>
          <w:b/>
          <w:bCs/>
          <w:sz w:val="28"/>
          <w:szCs w:val="28"/>
        </w:rPr>
        <w:t xml:space="preserve"> о бюджете </w:t>
      </w:r>
      <w:r>
        <w:rPr>
          <w:b/>
          <w:sz w:val="28"/>
          <w:szCs w:val="28"/>
        </w:rPr>
        <w:t>Первомайского сельского поселения</w:t>
      </w:r>
      <w:r>
        <w:rPr>
          <w:b/>
          <w:bCs/>
          <w:sz w:val="28"/>
          <w:szCs w:val="28"/>
        </w:rPr>
        <w:t xml:space="preserve"> Миллеровского района на очередной финансов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основные направления бюджетной политики и основные направления налоговой политики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) предварительные итоги социально-экономического развития Миллеровского района за истекший период текущего финансового года и ожидаемые итоги социально-экономического развития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прогноз социально-экономического развития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пояснительную записку к прогнозу социально-экономического развития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) прогноз основных характеристик (общий объем доходов, общий объем расходов, дефицита (профицита) бюджета) консолидированного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ояснительную записку к проекту решения Собрания депутатов Миллеровского района о бюджете Миллеровск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"/>
          <w:szCs w:val="2"/>
        </w:rPr>
      </w:pPr>
      <w:r>
        <w:rPr>
          <w:rFonts w:eastAsia="Calibri"/>
          <w:sz w:val="28"/>
          <w:szCs w:val="28"/>
        </w:rPr>
        <w:t xml:space="preserve">7) перечень актов Собрания депутато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, подлежащих признанию утратившими силу, приостановлению, изменению, дополнению или принятию в связи с принятием решения Собрания депутато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о бюджете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на очередной финансовый год и плановый период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) расчеты по статьям классификации доходов и источников финансирования дефицита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методику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) верхний предел муниципального внутреннего долг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на 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) оценку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2) перечень публичных нормативных обязательст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, подлежащих исполнению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) плановый реестр расходных обязательст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) реестр источников доходо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5) иные документы и материалы, установленные 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бластными законами, решениями Собрания депутатов Миллеров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. Одновременно с проектом решения Собрания депутато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о бюджете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на очередной финансовый год Администрация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вносит в Собрание депутато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проект о прогнозном плане (программе) приватизации муниципального имуществ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на очередной финансовый год и плановый период, пояснительную записку к указанному проекту и перечни актов Собрания депутато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>, подлежащих признанию утратившими силу, изменению, дополнению либо принятию в связи с принятием указанного проекта ре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3. В случае утверждения решением Собрания депутато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о бюджете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на очередной финансовый год и плановый период распределения бюджетных ассигнований по муниципальным программам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и непрограммным направлениям деятельности к проекту решения Собрания депутато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о бюджете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на очередной финансовый год и плановый период представляются паспорта муниципальных программ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(проекты изменений в указанные паспорт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4. В случае,  если проект решения Собрания депутато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о бюджете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, приложение с распределением бюджетных ассигнований по разделам и подразделам классификации расходо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включается в состав приложений к пояснительной записке к проекту решения Собрания депутато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о бюджете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на очередной финансовый год и плановый период.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часть 4 статьи 41 признать утратившей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ы 5, 10 статьи 1 настоящего Решения вступают в силу с 1 янва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ы 2, подпункт 1) и 14) пункта 12 статьи 1 настоящего Решения вступают в силу с 1 января 2016 год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я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Собрания депутатов Первомайского сельского поселения Миллеров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2.12.2011  № 128 «Об утверждении Положения о бюджетном процессе в Первомайском сельском поселении» </w:t>
      </w:r>
      <w:r>
        <w:rPr>
          <w:bCs/>
          <w:iCs/>
          <w:sz w:val="28"/>
          <w:szCs w:val="28"/>
        </w:rPr>
        <w:t xml:space="preserve">(в редакции настоящего Решения) </w:t>
      </w:r>
      <w:r>
        <w:rPr>
          <w:sz w:val="28"/>
          <w:szCs w:val="28"/>
        </w:rPr>
        <w:t>применяются с 1 янва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части 1 статьи 4,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3 статьи 25 решения Собрания депутатов 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2.12.2011 № 128 «Об утверждении Положения о бюджетном процессе в Первомайском сельском поселении» </w:t>
      </w:r>
      <w:r>
        <w:rPr>
          <w:bCs/>
          <w:iCs/>
          <w:sz w:val="28"/>
          <w:szCs w:val="28"/>
        </w:rPr>
        <w:t xml:space="preserve">(в редакции настоящего Решения) </w:t>
      </w:r>
      <w:r>
        <w:rPr>
          <w:sz w:val="28"/>
          <w:szCs w:val="28"/>
        </w:rPr>
        <w:t>применяются к правоотношениям, возникающим при составлении и исполнении бюджета Первомайского сельского поселения Миллеровского района, начиная с бюджета Первомайского сельского поселения Миллеровского района на 2016 год и на плановый период 2017 и 2018 годов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М.Н. Левоч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/>
      </w:pPr>
      <w:r>
        <w:rPr>
          <w:sz w:val="28"/>
          <w:szCs w:val="28"/>
        </w:rPr>
        <w:t>26 декабря 2014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08F3079491E0CDC031484A2C196D6DDEA690A25C8B969DE8A4335C106B82ECBD9429E1D04985D31y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6:00Z</dcterms:created>
  <dc:creator>Rita</dc:creator>
  <dc:description/>
  <cp:keywords/>
  <dc:language>en-US</dc:language>
  <cp:lastModifiedBy>Юрист</cp:lastModifiedBy>
  <cp:lastPrinted>2014-12-30T09:26:00Z</cp:lastPrinted>
  <dcterms:modified xsi:type="dcterms:W3CDTF">2014-12-30T05:26:00Z</dcterms:modified>
  <cp:revision>109</cp:revision>
  <dc:subject/>
  <dc:title/>
</cp:coreProperties>
</file>