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815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Собранием депутатов                                                             26 «декабря» 2014 года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Регламентом Собрания депутатов Первомайского сельского поселения, Собрание депутатов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Первомайского сельского поселения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4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ешению Собрания депутатов</w:t>
        <w:br/>
        <w:t xml:space="preserve">Первомайского сельского поселения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 декабря 2014 № 117 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32"/>
          <w:szCs w:val="32"/>
        </w:rPr>
        <w:t>План  работы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Собрания депутатов Первомайского сельского поселения  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 2015 год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8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3"/>
        <w:gridCol w:w="1477"/>
        <w:gridCol w:w="3816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Обеспечение своевременного приведения нормативных  правовых актов Собрания депутатов Первомайского сельского поселения в соответствие с федеральным и областным законодательством.</w:t>
            </w:r>
          </w:p>
        </w:tc>
      </w:tr>
      <w:tr>
        <w:trPr>
          <w:trHeight w:val="1646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2.Контроль за ходом исполнения принятых решений и социально экономических программ  Первомайского сельского поселения по приоритетным направлениям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бюджетная политика Первомайского сельского поселения на 2015 год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собственность и земельно-имущественные отношения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 социальной поддержки отдельным категориям граждан;</w:t>
            </w:r>
          </w:p>
        </w:tc>
      </w:tr>
      <w:tr>
        <w:trPr>
          <w:trHeight w:val="1833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Взаимодействие Собрания депутатов Первомайского сельского поселения с органами власти, организациями: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онодательным Собранием Ростовской области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ными органами  муниципальных образований Миллеровского  района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охранительными органами Миллеровского района;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Совершенствование форм контрольной деятельности Собрания депутатов Первомайского сельского поселения.</w:t>
            </w:r>
          </w:p>
        </w:tc>
      </w:tr>
      <w:tr>
        <w:trPr>
          <w:trHeight w:val="420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Информирование населения о деятельности  депутатов Первомайского сельского поселения.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свещение деятельности Собрания депутатов Первомайского сельского поселения в СМИ.</w:t>
            </w:r>
          </w:p>
        </w:tc>
      </w:tr>
      <w:tr>
        <w:trPr>
          <w:trHeight w:val="58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Опубликование нормативных правовых актов Собрания депутатов Первомайского сельского поселения в официальных  выпусках газеты «Наш край»  «Вести власти».</w:t>
            </w:r>
          </w:p>
        </w:tc>
      </w:tr>
      <w:tr>
        <w:trPr>
          <w:trHeight w:val="401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мероприят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вопроса (мероприят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 за исполнение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 об исполнении бюджета  Первомайского сельского поселения  за 2014 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Первомайского сельского поселения на 2016 год и на плановый период 2017-2018 годы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- декабр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авотворческая деятельность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Первомайского сельского поселения «О бюджете Первомайского сельского поселения на 2015 год и плановый период 2016 и 2017 годо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ервомайского сельского поселения от 22.12.2011 №128 «Об утверждении Положения о бюджетном процессе в Миллеровском район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нормативных правовых  актов муниципального образования  «Первомайское сельское поселение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М. Талаева - специалист 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вомайского сельского поселения Миллеровского района за 2014 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управления и распоряжения муниципальным имуществом Первомайского сельского поселения (новая редакц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Заслушивание информации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контрольных мероприятий и проверок, проведенных постоянными депутатскими комиссиями по исполнению решений Собрания депутатов Первомайского сельского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Первомайского сельского поселения Миллеровского района   об основных направлениях в работе Администрации Первомайского сельского поселения в 2014 году.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Первомайского сельского поселения Миллеровского района за 201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долгосрочной целевой программы «Развитие сети автомобильных дорог местного значения  в Первомайском сельском поселении  на 2014 – 2016 годы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долгосрочной целевой программы  «Развитие АПК Первомайского сельского поселения на 2014 – 2016 годы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.И. Мартыненко - председатель постоянной депутатской комиссии по экономической реформе, бюджету, налогам и муниципальной собственности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утатские слушания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начальника  ОВД  по Миллеровскому району о работе за 2 полугодие  2014 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ы территориального планирования и пути их решения</w:t>
            </w:r>
            <w:r>
              <w:rPr>
                <w:b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сбора и утилизации ТБО в  муниципальном образовании «Первомайское сельское поселение»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блюдении правил землепользования и застройки на территории Первомайского сельского пос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>
          <w:trHeight w:val="129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начальника  ОВД  по Миллеровскому району о работе за 1 полугодие  2014 го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>
          <w:trHeight w:val="20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делам несовершеннолетних и защите их прав при Администрации Первомайского сельского поселения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</w:tc>
      </w:tr>
      <w:tr>
        <w:trPr>
          <w:trHeight w:val="8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й целевой программы «Развитие культуры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П. Сахненко – председатель постоянной комиссии по коммунальным вопросам, благоустройству, здравоохранению, образ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епутатского час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публичных слушаний по проектам нормативных правовых актов  вопросов местного значени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Талае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Талае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весток и дня и организация подготовки очередных заседаний Собрания депутатов Первомайского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5 по 24 числа меся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Талае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заседаний постоянных депутатских комисс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20 по 24 числа месяц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Талае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чередных заседаний Собраний депутатов Первомайского сельского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4-26числа меся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Талае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решений Собрания депутатов, обнародование и передача их в Регистр нормативных правовых актов Ростовской обла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 по 18 числа меся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Талае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нормативных правовых актов, принимаемых представительными органами муниципальном образовании «Первомайское сельское поселение»  и передача их в Регистр  нормативных правовых актов Ростовской област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Н. Левочкин – Глава Администрации Первома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Е.М. Талаева – специалист – Администрации Первомайского сельского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депутатами  в избирательных округ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депут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38835" cy="29591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g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0:00Z</dcterms:created>
  <dc:creator>User</dc:creator>
  <dc:description/>
  <cp:keywords/>
  <dc:language>en-US</dc:language>
  <cp:lastModifiedBy>Юрист</cp:lastModifiedBy>
  <cp:lastPrinted>2015-01-16T08:25:00Z</cp:lastPrinted>
  <dcterms:modified xsi:type="dcterms:W3CDTF">2015-01-16T04:26:00Z</dcterms:modified>
  <cp:revision>24</cp:revision>
  <dc:subject/>
  <dc:title> </dc:title>
</cp:coreProperties>
</file>