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от 22.12.2011 № 128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бюджетном процессе в Первомайском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27 марта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вомай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 xml:space="preserve">Собрание депутатов Первомай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                            от 22.12.2011 года № 128 «Об утверждении Положения о бюджетном процессе в Первомайском сельском поселении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Первомай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Первомай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27 изложить в следующей редакции: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.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ыносится на публичные слушания в порядке, установленном решением Собрания депутатов Первомайского сельского поселения от 30.01.2014 № 8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о порядке организации и проведения публичных  слушаний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«Первомайское сельское поселение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часть 5 статьи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Первомай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часть 1 статьи 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Годовой отчет об исполнении бюджета Первомайского сельского поселения Миллеровского района выносится на публичные слушания в порядке, установленном решением Собрания депутатов Первомайского сельского поселения от 30.01.2014 № 80 «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 проведения публичных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шаний в муниципальном образовании </w:t>
      </w:r>
      <w:r>
        <w:rPr>
          <w:sz w:val="28"/>
          <w:szCs w:val="28"/>
        </w:rPr>
        <w:t>«Первомайское сельское поселение»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 Первомайского</w:t>
      </w:r>
      <w:r>
        <w:rPr>
          <w:bCs/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</w:rPr>
        <w:t xml:space="preserve">                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. Малотокма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марта  2014  года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7:00Z</dcterms:created>
  <dc:creator>Rita</dc:creator>
  <dc:description/>
  <cp:keywords/>
  <dc:language>en-US</dc:language>
  <cp:lastModifiedBy>Первомайское сп</cp:lastModifiedBy>
  <cp:lastPrinted>2014-03-27T17:48:00Z</cp:lastPrinted>
  <dcterms:modified xsi:type="dcterms:W3CDTF">2014-03-27T14:49:00Z</dcterms:modified>
  <cp:revision>14</cp:revision>
  <dc:subject/>
  <dc:title/>
</cp:coreProperties>
</file>