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0 № 63 «О земельном налог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7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7.04.2010 № 63 «О земельном налоге» следующие изменения:</w:t>
      </w:r>
    </w:p>
    <w:p>
      <w:pPr>
        <w:pStyle w:val="Normal"/>
        <w:tabs>
          <w:tab w:val="clear" w:pos="708"/>
          <w:tab w:val="center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4 изложить в следующей редакции: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налогоплательщики - физические лица уплачивают земельный налог в срок не позднее 1 октября года, следующего за истекшим налоговым период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Первомайского сельского поселения от 25.04.2014 № 88 «О внесении изменений в решение Собрания депутатов Первомайского сельского поселения от 27.04.2010 № 63 «О земельном налоге»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tabs>
          <w:tab w:val="clear" w:pos="708"/>
          <w:tab w:val="center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7.05.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 </w:t>
      </w:r>
    </w:p>
    <w:sectPr>
      <w:type w:val="nextPage"/>
      <w:pgSz w:w="11906" w:h="16838"/>
      <w:pgMar w:left="130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0:00Z</dcterms:created>
  <dc:creator>Zver</dc:creator>
  <dc:description/>
  <cp:keywords/>
  <dc:language>en-US</dc:language>
  <cp:lastModifiedBy>Юрист</cp:lastModifiedBy>
  <cp:lastPrinted>2014-03-27T09:00:00Z</cp:lastPrinted>
  <dcterms:modified xsi:type="dcterms:W3CDTF">2014-06-06T12:32:00Z</dcterms:modified>
  <cp:revision>13</cp:revision>
  <dc:subject/>
  <dc:title>РОСТОВСКАЯ  ОБЛАСТЬ</dc:title>
</cp:coreProperties>
</file>