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                           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МИЛЛЕРОВСКИЙ РАЙОН</w:t>
      </w:r>
    </w:p>
    <w:p>
      <w:pPr>
        <w:pStyle w:val="Normal"/>
        <w:ind w:left="1134" w:right="679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ind w:left="1134" w:right="679" w:hanging="0"/>
        <w:jc w:val="center"/>
        <w:rPr/>
      </w:pPr>
      <w:r>
        <w:rPr>
          <w:spacing w:val="28"/>
          <w:sz w:val="28"/>
          <w:szCs w:val="28"/>
        </w:rPr>
        <w:t>ПЕРВОМАЙСКОГО СЕЛЬСКОГО ПОСЕЛЕНИЯ</w:t>
      </w:r>
    </w:p>
    <w:p>
      <w:pPr>
        <w:pStyle w:val="Normal"/>
        <w:ind w:right="-30" w:hanging="0"/>
        <w:jc w:val="center"/>
        <w:rPr>
          <w:bCs/>
          <w:spacing w:val="28"/>
          <w:sz w:val="28"/>
          <w:szCs w:val="28"/>
        </w:rPr>
      </w:pPr>
      <w:r>
        <w:rPr>
          <w:bCs/>
          <w:spacing w:val="28"/>
          <w:sz w:val="28"/>
          <w:szCs w:val="28"/>
        </w:rPr>
      </w:r>
    </w:p>
    <w:p>
      <w:pPr>
        <w:pStyle w:val="Normal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7.02.2013 № 3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ил благоустройства и са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201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в практической работе органов местного самоуправления Первомайского сельского поселения Правил благоустройства и санитарного содержания населенных пунктов муниципального образования «Первомайское сельское поселения», Собрание депутатов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решению Собрания депутатов Первомайского сельского поселения от 27.02.2013 № 32 «Об утверждении Правил благоустройства и санитарного содержания территории Первомайского сельского поселения»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.2. исключить слова «прилегающих к ним закрепленных территорий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2 «Порядок уборки и содержания территории» в пункте 2.2. исключить следующие подпункты:  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1. Объекты коммунального назначения (насосные станции,  электрические подстанции, котельные и т.д.): на площади в радиусе до 25м;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2. Гаражи, хозяйственные постройки в зоне жилой застройки населенных пунктов: на площади в радиусе до 15м;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3. Линии электропередач 220В: вокруг опор в радиусе 2м;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  <w:t>трассы или проекции крайнего провода;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rFonts w:eastAsia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2.2.5. 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6. Школы, дошкольные учреждения, иные учебные заведения, а также владельцы индивидуальных жилых домов: в длину – в пре</w:t>
        <w:softHyphen/>
        <w:t>делах границ их участков, в ширину –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– до середины проезжей части, с остальных сторон уборке подлежит 15 м прилегающей территории с каждой стороны;</w:t>
      </w:r>
    </w:p>
    <w:p>
      <w:pPr>
        <w:pStyle w:val="Pa14"/>
        <w:ind w:firstLine="360"/>
        <w:jc w:val="both"/>
        <w:rPr>
          <w:rStyle w:val="A0"/>
          <w:sz w:val="28"/>
          <w:szCs w:val="28"/>
        </w:rPr>
      </w:pPr>
      <w:r>
        <w:rPr>
          <w:rStyle w:val="A0"/>
          <w:rFonts w:eastAsia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>2.2.7. Уборка вокруг остановочных павильонов пассажирского транспорта в радиусе 10м, а так же их ремонт,  осу</w:t>
        <w:softHyphen/>
        <w:t xml:space="preserve">ществляется соответствующими транспортными предприятиями, за которыми они закреплены распоряжением главы Первомайского  сельского поселения;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3.  В разделе 3 «</w:t>
      </w:r>
      <w:r>
        <w:rPr>
          <w:rStyle w:val="A0"/>
          <w:bCs/>
          <w:sz w:val="28"/>
          <w:szCs w:val="28"/>
        </w:rPr>
        <w:t>Особенности уборки территорий населенных пунктов Первомайского  сельского поселения по сезонам года»</w:t>
      </w:r>
      <w:r>
        <w:rPr>
          <w:sz w:val="28"/>
          <w:szCs w:val="28"/>
        </w:rPr>
        <w:t xml:space="preserve"> исключить следующее:  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5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Pa14"/>
        <w:ind w:firstLine="36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1.4. В разделе 4 «Порядок содержания зеленых насаждений» исключить следующее: 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4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Pa14"/>
        <w:ind w:firstLine="360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 xml:space="preserve">ми организациями на договорной основ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10.2. изложить в следующей редакции:</w:t>
      </w:r>
    </w:p>
    <w:p>
      <w:pPr>
        <w:pStyle w:val="Pa14"/>
        <w:ind w:firstLine="36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 xml:space="preserve">«10.2.  </w:t>
      </w:r>
      <w:r>
        <w:rPr>
          <w:sz w:val="28"/>
          <w:szCs w:val="28"/>
        </w:rPr>
        <w:t>Настоящие Правила обязательны для исполнения органами местного самоуправления, их должностными лицами, а также физическими и юридическими лицами, индивидуальными предпринимателями. Лица, виновные в нарушении настоящих Правил, несут ответственность в соответствии с действующим законодательством.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по благоустройству и санитарному содержанию Первомайского сельского посел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ё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14 год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4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71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0:00Z</dcterms:created>
  <dc:creator>1</dc:creator>
  <dc:description/>
  <cp:keywords/>
  <dc:language>en-US</dc:language>
  <cp:lastModifiedBy>Юрист</cp:lastModifiedBy>
  <cp:lastPrinted>2014-06-25T10:04:00Z</cp:lastPrinted>
  <dcterms:modified xsi:type="dcterms:W3CDTF">2014-07-02T05:59:00Z</dcterms:modified>
  <cp:revision>6</cp:revision>
  <dc:subject/>
  <dc:title>ПАСПОРТ ИЗБИРАТЕЛЬНОГО УЧАСКА №___________</dc:title>
</cp:coreProperties>
</file>