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Первомай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4.12.2013 г. № 7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Первомай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4 год и на плановый период 2015 и 2016 годов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lang w:eastAsia="en-US"/>
              </w:rPr>
              <w:t xml:space="preserve">     </w:t>
            </w:r>
            <w:r>
              <w:rPr>
                <w:sz w:val="28"/>
                <w:lang w:eastAsia="en-US"/>
              </w:rPr>
              <w:t>15  августа  2014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Собрание депутатов Первомайского сельского поселения          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Первомайского сельского поселения от 24.12.2013 № 70 «О бюджете Первомайского сельского поселения Миллеровского района на 2014 год и на плановый период 2015 и 2016 годов» следующее изменения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</w:t>
      </w:r>
      <w:r>
        <w:rPr>
          <w:sz w:val="28"/>
          <w:szCs w:val="28"/>
        </w:rPr>
        <w:t>В приложении 5 «Перечень главных администраторов доходов бюджета Первомайского сельского поселения Миллеровского района – органов местного самоуправления Первомайского сельского поселения»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после строк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208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дополнить строкой следующего содержания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208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4081 10 0000 151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 передаваемые бюджетам поселений на финансовое обеспечение мероприятий по временному социально-бытовому обустройству лиц, вынужденно покинувших территорию Украины и  находящихся в пунктах временного размещения»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Глава Первомайского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 xml:space="preserve">сельского поселения </w:t>
        <w:tab/>
        <w:t xml:space="preserve">                            ____________                         М.Н. Левочкин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августа  2014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624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RANGE!A1%3AG66"/>
      <w:bookmarkEnd w:id="0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к  решению Собрания депутатов  от 15.08.2014 года  № 97 «О внесении изменений в решение Собрания депутатов  Первомайского сельского поселения от 24.12.2013 № 70 «О бюджете Первомайского сельского поселения Миллеровского района на 2014 год и на плановый период 2015 и 2016 годов»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риложении 5 «Перечень главных администраторов доходов бюджета Первомайского сельского поселения Миллеровского района – органов местного самоуправления Первомайского сельского поселения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/>
        <w:t>после строк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350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дополнить строкой следующего содержания: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350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4081 10 0000 151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 передаваемые бюджетам поселений на финансовое обеспечение мероприятий по временному социально-бытовому обустройству лиц, вынужденно покинувших территорию Украины и  находящихся в пунктах временного размещения»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Заведующий сектором экономики и финансов                                          Г.Г. Червякова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624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19:00Z</dcterms:created>
  <dc:creator>Чапиковский</dc:creator>
  <dc:description/>
  <cp:keywords/>
  <dc:language>en-US</dc:language>
  <cp:lastModifiedBy>Первомайское сп</cp:lastModifiedBy>
  <cp:lastPrinted>2014-08-18T11:28:00Z</cp:lastPrinted>
  <dcterms:modified xsi:type="dcterms:W3CDTF">2014-08-18T07:29:00Z</dcterms:modified>
  <cp:revision>49</cp:revision>
  <dc:subject/>
  <dc:title>Проект внесен</dc:title>
</cp:coreProperties>
</file>