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</w:rPr>
        <w:t xml:space="preserve">                  </w:t>
      </w: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3 года № 70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4 год и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 период 2015 и 2016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___   января  2014 года</w:t>
            </w:r>
          </w:p>
        </w:tc>
      </w:tr>
    </w:tbl>
    <w:p>
      <w:pPr>
        <w:pStyle w:val="ConsNormal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г № 12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4.12.2013г № 70 «О бюджете Первомайского сельского поселения Миллеровского района на 2014 год и на плановый период 2015 и 2016 годов» следующие изменения: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подпункте 1. пункта 1: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а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0532,8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 заменить цифрами «10522,5»;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 четверт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  <w:szCs w:val="28"/>
        </w:rPr>
        <w:t>3 860,5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7721,0»;  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sz w:val="28"/>
          <w:szCs w:val="28"/>
        </w:rPr>
        <w:t>В подпункте 2. пункта 1: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а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 четверт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  <w:szCs w:val="28"/>
        </w:rPr>
        <w:t>3 870,8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 заменить цифрами «7741,6», цифры «</w:t>
      </w:r>
      <w:r>
        <w:rPr>
          <w:rFonts w:cs="Times New Roman" w:ascii="Times New Roman" w:hAnsi="Times New Roman"/>
          <w:b w:val="false"/>
          <w:sz w:val="28"/>
          <w:szCs w:val="28"/>
        </w:rPr>
        <w:t>3990,1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7980,1»;   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  <w:szCs w:val="28"/>
        </w:rPr>
        <w:t>1.3. Приложение 3 «Источники финансирования дефицита бюджета Первомайского сельского поселения Миллеровского района на 2014 год» изложить в редакции согласно приложению 1 к настоящему решению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/>
          <w:sz w:val="28"/>
          <w:szCs w:val="40"/>
        </w:rPr>
        <w:t xml:space="preserve">1.4. </w:t>
      </w:r>
      <w:r>
        <w:rPr>
          <w:szCs w:val="40"/>
        </w:rPr>
        <w:t xml:space="preserve"> </w:t>
      </w:r>
      <w:r>
        <w:rPr>
          <w:rFonts w:cs="Arial"/>
          <w:sz w:val="28"/>
          <w:szCs w:val="40"/>
        </w:rPr>
        <w:t>Приложение  8 «Распределение бюджетных ассигнований на 2014 год по разделам и подразделам, целевым статьям и видам расходов классификации расходов бюджета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Приложение 10 «Ведомственная структура расходов бюджета Первомайского сельского поселения Миллеровского района на 2014 год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6. Приложение 12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4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7. Дополнить Приложением 19 «</w:t>
      </w:r>
      <w:r>
        <w:rPr>
          <w:sz w:val="28"/>
          <w:szCs w:val="28"/>
        </w:rPr>
        <w:t>Расходы за счет иных межбюджетных трансфертов, предоставляемых бюджету Первомайского сельского поселения Миллеровского района из бюджета Миллеровского района за счет средств бюджета Миллеровского  района на осуществление полномочий в отношении автомобильных дорог общего пользования местного значения на 2014 год», изложив его в редакции согласно приложению 5 к настоящему решению.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. Настоящее решение Собрания депутатов вступает в силу со дня  его официального опубликования.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  января 2014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__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6:00Z</dcterms:created>
  <dc:creator>Чапиковский</dc:creator>
  <dc:description/>
  <cp:keywords/>
  <dc:language>en-US</dc:language>
  <cp:lastModifiedBy>Первомайское сп</cp:lastModifiedBy>
  <cp:lastPrinted>2014-01-26T16:58:00Z</cp:lastPrinted>
  <dcterms:modified xsi:type="dcterms:W3CDTF">2014-01-29T08:21:00Z</dcterms:modified>
  <cp:revision>22</cp:revision>
  <dc:subject/>
  <dc:title>Проект внесен</dc:title>
</cp:coreProperties>
</file>