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8   января 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167,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135,4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76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44,5»;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3 «Источники финансирования дефицита бюдже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 Миллеровского района на 2015 год»     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3. Приложение  8 «Распределение бюджетных ассигнований на 2015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5 год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  января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2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01-26T16:58:00Z</cp:lastPrinted>
  <dcterms:modified xsi:type="dcterms:W3CDTF">2015-01-29T06:46:00Z</dcterms:modified>
  <cp:revision>31</cp:revision>
  <dc:subject/>
  <dc:title>Проект внесен</dc:title>
</cp:coreProperties>
</file>