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марта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9990,9» заменить цифрами «10076,8»;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135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221,2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44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44,4»;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 3.1 пункта 3 абзац 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) Утвердить объем 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иллеровского района на 2015 год в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умме 832,8  тыс. рублей, на 2016 год в сумме 988,2 тыс. рублей и на 2017 год в 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умме 1171,6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3. Пункт 5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5. Иные межбюджетные трансферты из бюджета Миллеровского района в бюджет Первомайского сельского поселения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ы  за счет иных межбюджетных трансфертов предоставляемых бюджету Первомай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бюджета Первомайского сельского поселения Миллеровского района 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6.1 к настоящему решению Собрания депутатов Первомайского сельского поселения</w:t>
      </w:r>
      <w:r>
        <w:rPr>
          <w:rFonts w:cs="Times New Roman" w:ascii="Times New Roman" w:hAnsi="Times New Roman"/>
          <w:sz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6 к настоящему решению Собрания депутатов Первомайского сельского поселения».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2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плановый период 2016 и 2017 годов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3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7. Приложение  8 «Распределение бюджетных ассигнований на 2015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8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5 год» 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9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Приложение 16.1 «Р</w:t>
      </w:r>
      <w:r>
        <w:rPr>
          <w:bCs/>
          <w:sz w:val="28"/>
          <w:szCs w:val="28"/>
        </w:rPr>
        <w:t>асходы  за счет иных межбюджетных трансфертов предоставляемых бюджету Первомай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бюджета Первомайского сельского поселения Миллеровского района 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 марта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2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5-04-03T18:10:00Z</cp:lastPrinted>
  <dcterms:modified xsi:type="dcterms:W3CDTF">2015-04-03T14:11:00Z</dcterms:modified>
  <cp:revision>45</cp:revision>
  <dc:subject/>
  <dc:title>Проект внесен</dc:title>
</cp:coreProperties>
</file>