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года № 112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5 год 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плановый  период 2016 и 2017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3 апреля 2015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6.12.2014г. № 112 «О бюджете Первомай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1. Приложение  8 «Распределение бюджетных ассигнований на 2015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5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3. 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5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 апреля 2015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129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5-04-03T18:10:00Z</cp:lastPrinted>
  <dcterms:modified xsi:type="dcterms:W3CDTF">2015-04-24T14:28:00Z</dcterms:modified>
  <cp:revision>49</cp:revision>
  <dc:subject/>
  <dc:title>Проект внесен</dc:title>
</cp:coreProperties>
</file>