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9  мая 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076,8» заменить цифрами «10060,3»;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221,2» заменить цифрами «10204,7»;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8 «Распределение бюджетных ассигнований на 2015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5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6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 Приложение 17 «</w:t>
      </w:r>
      <w:r>
        <w:rPr>
          <w:sz w:val="28"/>
          <w:szCs w:val="28"/>
        </w:rPr>
        <w:t>Расходы за счет субвенций, предоставляемых бюджету Первомайского  сельского поселения Миллеровского района из областного бюджет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  мая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33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5-04-03T18:10:00Z</cp:lastPrinted>
  <dcterms:modified xsi:type="dcterms:W3CDTF">2015-05-28T08:09:00Z</dcterms:modified>
  <cp:revision>51</cp:revision>
  <dc:subject/>
  <dc:title>Проект внесен</dc:title>
</cp:coreProperties>
</file>