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от 29.04.2011 № 106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«О принятии Положения об оплате труда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муниципальных служащих органов местн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«Первомайское сельское поселение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  депутатов                                                                 22 июня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Первомайского сельского поселения в соответствие с действующим законодательством,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брания депутатов Первомайского сельского поселения от 29.04.2011 № 106 «О принятии Положения об оплате труда муниципальных служащих органов местного самоуправления муниципального образования «Первомайское сельское поселение»» следующие изменения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bCs/>
          <w:sz w:val="28"/>
          <w:szCs w:val="28"/>
          <w:lang w:eastAsia="en-US"/>
        </w:rPr>
        <w:t xml:space="preserve">в статье 10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Финансирование расходов на оплату труда муниципальных служащих» </w:t>
      </w:r>
      <w:r>
        <w:rPr>
          <w:rFonts w:eastAsia="Calibri"/>
          <w:bCs/>
          <w:sz w:val="28"/>
          <w:szCs w:val="28"/>
          <w:lang w:eastAsia="en-US"/>
        </w:rPr>
        <w:t>пункт 6 исключить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бнародования и применяется к правоотношениям, возникшим с 1 января 2015 года.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Н. Левоч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. Малотокмацкий                                                                                                                                               22 июня 2015 года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2">
    <w:name w:val="Основной текст с отступом 2 Знак"/>
    <w:qFormat/>
    <w:rPr>
      <w:spacing w:val="2"/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851"/>
    </w:pPr>
    <w:rPr>
      <w:spacing w:val="2"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3:00Z</dcterms:created>
  <dc:creator>Данильченко Н.</dc:creator>
  <dc:description/>
  <cp:keywords/>
  <dc:language>en-US</dc:language>
  <cp:lastModifiedBy>Лена</cp:lastModifiedBy>
  <cp:lastPrinted>2015-06-22T11:29:00Z</cp:lastPrinted>
  <dcterms:modified xsi:type="dcterms:W3CDTF">2015-06-22T07:30:00Z</dcterms:modified>
  <cp:revision>10</cp:revision>
  <dc:subject/>
  <dc:title>РОСТОВСКАЯ ОБЛАСТЬ</dc:title>
</cp:coreProperties>
</file>