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8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/>
      </w:pPr>
      <w:r>
        <w:rPr>
          <w:sz w:val="28"/>
          <w:szCs w:val="28"/>
        </w:rPr>
        <w:t xml:space="preserve">О  внесении изменений в Генеральный план и Правила землепользования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и застройки Первомайского сельского поселения,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х решением Собрания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/>
      </w:pPr>
      <w:r>
        <w:rPr>
          <w:sz w:val="28"/>
          <w:szCs w:val="28"/>
        </w:rPr>
        <w:t>Первомайского сельского поселения от 30.11.2012, № 12 и № 1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</w:t>
        <w:tab/>
        <w:t xml:space="preserve">                   25 сентябр2015 года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45 Градостроительного кодекса Российской Федерации, статьи 4 Федерального закона от 29.12.2004 г, № 191- ФЗ «О введении в действие Градостроительного кодекса Российской Федерации», статьи 28 Федерального закона от 06.10.2003 г № 131-ФЗ «Об общих принципах организации местного самоуправления в Российской Федерации»,  решения комиссии по проведению публичных слушаний, руководствуясь Положением о порядке организации и проведения публичных слушаний по вопросам градостроительной деятельности на территории Первомайского сельского поселения, утвержденного решением Собрания депутатов Первомайского сельского поселения от 25.08.2011, №116/1, , результатов публичных слушаний, Устава муниципального образования «Первомайское сельское поселение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ные изменения в Генеральный план и Правила землепользования и застройки Первомайского сельского поселения, а именно  земельному участку с кадастровым номером 61:22:0600028:788, площадью 1320 кв.м., расположенного по адресу: Россия, Ростовская область, Миллеровский район, Первомайское сельское поселение, в западной части кадастрового квартала с кадастровым номером 61:22:0600028  установить зону транспортной инфраструктуры ИТ-1; земельному участку с кадастровым номером 61:22:0600027:712, местоположение: установлено относительно ориентира с юго-западной стороны от х. Малотокмацкий, бригада 1, гуртовой участок 2, Миллеровского района Ростовской области, расположенного в границах участка, категория земель: земли сельскохозяйственного назначения, площадью 21000 кв.м.; земельному участку с кадастровым номером 61:22:0600027:715, местоположение: установлено относительно ориентира с юго-западной стороны от  х. Малотокмацкий, бригада 1, гуртовой участок 2, Миллеровского района Ростовской области, расположенного в границах участка, категория земель: земли сельскохозяйственного назначения, площадью 21000 кв.м.; земельному участку с кадастровым номером 61:22:0600027:1243, местоположение: Россия,  Ростовская область, Миллеровский район, вблизи х. Малотокмацкий, категория земель: земли сельскохозяйственного назначения, площадью 11920 кв.м.; земельному участку с кадастровым номером 61:22:0600027:1244, местоположение: Россия,  Ростовская область, Миллеровский район, вблизи   х. Малотокмацкий, категория земель: земли сельскохозяйственного назначения, площадью 9080 кв.м; земельному участку с кадастровым номером 61:22:0600027:1255, местоположение: Россия,  Ростовская область, Миллеровский район, с юго-западной стороны от  х. Малотокмацкий, категория земель: земли сельскохозяйственного назначения, площадью 10500 кв.м; земельному участка с кадастровым номером 61:22:0600027:1552, местоположение: Ростовская область, Миллеровский район, с юго-западной стороны от  х. Малотокмацкий, категория земель: земли сельскохозяйственного назначения, площадью 10215 кв.м;  земельному участку с кадастровым номером 61:22:0600027:1556, местоположение: Ростовская область, Миллеровский район, с юго-западной стороны от  х. Малотокмацкий, бригада 1, гуртовой участок № 2, категория земель: земли сельскохозяйственного назначения, площадью 15632 кв.м; земельному участку с кадастровым номером 61:22:0600027:1360, местоположение: Ростовская область, Миллеровский район, с юго-западной стороны от  х. Малотокмацкий, бригада 1, гуртовой участок № 2, категория земель: земли сельскохозяйственного назначения, площадью 3600 кв.м.; земельному участку с кадастровым номером 61:22:0600027:1336, местоположение: Россия, Ростовская область, Миллеровский район, поле № 5, с юго-западной стороны в 1,3 км от х. Малотокмацкий, категория земель: земли сельскохозяйственного назначения, площадью 2425 кв.м.; земельному участку с кадастровым номером 61:22:0600027:1352, местоположение установлено относительно ориентира, расположенного в границах участка. Почтовый адрес ориентира: Ростовская область, Миллеровский район, поле № 4, поле № 5 с юго-западной стороны в 1,3 км от х. Малотокмацкий, категория земель: земли сельскохозяйственного назначения, площадью 4358 кв.м.; земельному участку с кадастровым номером 61:22:0600027:1353, местоположение установлено относительно ориентира, расположенного в границах участка. Почтовый адрес ориентира: Ростовская область, Миллеровский район, поле № 4, поле № 5 с юго-западной стороны в 1,3 км от х. Малотокмацкий, категория земель: земли сельскохозяйственного назначения, площадью 1642 кв.м.,  установить  зону объектов сельскохозяйственного назначения СХ-2; земельному  участку с кадастровым номером 61:22:0600027:714, местоположение: установлено относительно ориентира с юго-западной стороны от х. Малотокмацкий, бригада 1, гуртовой участок 2, Миллеровского района Ростовской области, расположенного в границах участка, категория земель: земли сельскохозяйственного назначения, площадью 21000 кв.м., установить   зону  садоводств и дачного хозяйства  СХ-3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му участку с кадастровым номером 61:22:0600027:1359, местоположение: Ростовская область, Миллеровский район, с юго-западной стороны от  х. Малотокмацкий, бригада 1, гуртовой участок № 2, категория земель: земли сельскохозяйственного назначения, площадью 1668 кв.м.; земельному участку с кадастровым номером 61:22:0600027:1555, местоположение: Ростовская область, Миллеровский район, с юго-западной стороны от  х. Малотокмацкий, бригада 1, гуртовой участок № 2, категория земель: земли сельскохозяйственного назначения, площадью 100 кв.м.,  установить  зону  «Производственно-коммерческая – ПК».</w:t>
      </w:r>
    </w:p>
    <w:p>
      <w:pPr>
        <w:pStyle w:val="Normal"/>
        <w:jc w:val="both"/>
        <w:rPr/>
      </w:pPr>
      <w:r>
        <w:rPr>
          <w:sz w:val="28"/>
          <w:szCs w:val="28"/>
        </w:rPr>
        <w:t>2.Убрать с генерального плана Первомайского сельского поселения нанесённый газопровод,  его санитарные и охранные зоны, нанесённые на земельном участке категория земель: земли сельскохозяйственного назначения – для сельскохозяйственного производства кадастровый номер 61:22:0600027:1255, расположенный по адресу: Россия, Ростовская область, Миллеровский район, с юго-западной стороны от х. Малотокмацкий, так как он фактически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меньшить санитарно-защитные зоны и санитарные разрывы съезда с М-4 «Дон» км 858» в границы земельного участка под асфальтом съезда.    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Глава  Первомайского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                    М.Н.Левочкин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 августа 2015 год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2">
    <w:name w:val="12 Знак"/>
    <w:qFormat/>
    <w:rPr>
      <w:rFonts w:eastAsia="Calibri"/>
      <w:sz w:val="24"/>
      <w:szCs w:val="22"/>
      <w:lang w:val="en-US"/>
    </w:rPr>
  </w:style>
  <w:style w:type="character" w:styleId="Style14">
    <w:name w:val="Статья № Знак"/>
    <w:qFormat/>
    <w:rPr>
      <w:rFonts w:eastAsia="Calibri"/>
      <w:b/>
      <w:sz w:val="24"/>
      <w:szCs w:val="22"/>
      <w:lang w:val="en-US"/>
    </w:rPr>
  </w:style>
  <w:style w:type="character" w:styleId="121">
    <w:name w:val="12 Ж Знак"/>
    <w:qFormat/>
    <w:rPr>
      <w:rFonts w:eastAsia="Calibri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">
    <w:name w:val="12"/>
    <w:basedOn w:val="Normal"/>
    <w:qFormat/>
    <w:pPr>
      <w:spacing w:before="360" w:after="120"/>
      <w:jc w:val="both"/>
    </w:pPr>
    <w:rPr>
      <w:rFonts w:eastAsia="Calibri"/>
      <w:szCs w:val="22"/>
      <w:lang w:val="en-US"/>
    </w:rPr>
  </w:style>
  <w:style w:type="paragraph" w:styleId="Style16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Cs w:val="22"/>
      <w:lang w:val="en-US"/>
    </w:rPr>
  </w:style>
  <w:style w:type="paragraph" w:styleId="123">
    <w:name w:val="12 Ж"/>
    <w:basedOn w:val="122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4:00Z</dcterms:created>
  <dc:creator>user</dc:creator>
  <dc:description/>
  <cp:keywords/>
  <dc:language>en-US</dc:language>
  <cp:lastModifiedBy>Поселение</cp:lastModifiedBy>
  <cp:lastPrinted>2013-02-07T09:33:00Z</cp:lastPrinted>
  <dcterms:modified xsi:type="dcterms:W3CDTF">2015-10-22T09:47:00Z</dcterms:modified>
  <cp:revision>14</cp:revision>
  <dc:subject/>
  <dc:title>РОСТОВСКАЯ ОБЛАСТЬ</dc:title>
</cp:coreProperties>
</file>