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ВОМ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Первом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 октября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Первомайское сельское поселение» в соответствие с федеральным и областным законодательством, в соответствии с Федеральным законом от 06.10.2003                    № 131-ФЗ «Об общих принципах организации местного самоуправления в Российской Федерации», статьей 24 Устава му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ипального образования «Первомайское сельское поселение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Первомайское сельское поселени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в статье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17 пункта 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обеспечение условий для развития на территории Первомай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ервомайского сельского поселения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статье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 дополнить подпунктом 15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по отлову и содержанию безнадзорных животных, обитающих на территории Первомайского сельского поселения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статье 1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4 пункта 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опросы о преобразовании Первомайского сельского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Первомайского сельского поселения требуется получение согласия населения Первомайского сельского поселения, выраженного путем голосования либо на сходах граждан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1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bCs/>
          <w:sz w:val="28"/>
          <w:szCs w:val="28"/>
        </w:rPr>
        <w:t>Опрос гражд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граждан проводится на всей территории Первомай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просе граждан имеют право участвовать жители Первомайского сельского поселения, обладающие избирательным пра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 граждан проводится по инициатив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рания депутатов Первомайского сельского поселения или председателя Собрания депутатов – главы Первомайского сельского поселения - по вопросам местного 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Ростовской области - для учета мнения граждан при принятии решений об изменении целевого назначения земель Первомайского сельского поселения для объектов регионального и межрегионального зна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назначения и проведения опроса граждан определяется настоящим Уставом, решением Собрания депутатов Первомайского сельского поселения в соответствии с Областным законом 28 декабря 2005 года №436-ЗС «О местном самоуправлении в Ростовской област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опроса граждан принимается Собранием депутатов Первомайского сельского поселения. В нормативном правовом акте Собрания депутатов Первомайского сельского поселения о назначении опроса граждан устанавлив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Первомайского сельского поселения, участвующих в опрос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ос граждан назначается не позднее чем через 90 дней после дня поступления инициативы о его проведении и не позднее, чем за 10 дней до дня проведения опроса гражд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тели Первомайского сельского поселения должны быть проинформированы о проведении опроса граждан не менее чем за 10 дней до дня его прове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счет средств бюджета Первомай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установления результатов опроса граждан и подготовки заключения о результатах опроса граждан решением Собрания депутатов Первомайского сельского поселения создается комиссия.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ется решением Собранием депутатов Первома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назначения и проведения опроса граждан в части, не урегулированной настоящим Уставом, может устанавливаться решением Собрания депутатов Первомайского сельского поселения.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в статье 2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брание депутатов Первомайского сельского поселения состоит из 10 депутатов, в состав которых, в том числе, входит председатель Собрания депутатов – глава Первомайского сельского поселения, избираемых на муниципальных выборах по многомандатным избирательным округам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в статье 2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зац второй пункта 14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18 </w:t>
      </w:r>
      <w:r>
        <w:rPr>
          <w:rFonts w:cs="Times New Roman" w:ascii="Times New Roman" w:hAnsi="Times New Roman"/>
          <w:sz w:val="28"/>
          <w:szCs w:val="28"/>
        </w:rPr>
        <w:t>слова «из своего состава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в статье 2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пунктом 1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олномочия представителя нанимателя (работодателя) в отношении главы Администрации Первомайского сельского поселения делегируются в соответствии с частью 4 статьи 2 Областного закона от 9 октября 2007 года №786-ЗС «О муниципальной службе в Ростовской области» главе Администрации Первомайского сельского поселения, за исключением полномочий, предусмотренных статьями 72-76, частью первой статьи 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частью 6, частью 11 статьи 37 Федерального закона «Об общих принципах организации местного самоуправления в Российской Федерации», статьями 8, 9, 11 Федерального закона от 25 декабря 2008 года №273 ФЗ «О противодействии коррупции», статьям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 Федерального закона от 2 марта 2007 года №25-ФЗ «О муниципальной службе в Российской Федерации», статьями 12,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 9 октября 2007 года №786-ЗС «О муниципальной службе в Ростовской области», статьей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Устав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в статье 2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2, 3 считать частями 3, 4 соответствен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частью 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ешение о досрочном прекращении полномочий главы Администрации Первомайского сельского поселения за исключением случаев, предусмотренных подпунктами 3, 4, 11, 12, 13 части 1 настоящей статьи, принимается Собранием депутатов Первомайского сельского поселения не позднее чем через 30 календарных дней после наступления обстоятельства, являющегося основанием для досрочного прекращения полномочий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9) в статье 3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17 пункта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обеспечивает условия для развития на территории Первомайского сельского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ервомайского сельского поселения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43 пункта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) организует профессиональное образование и дополнительное профессиональное образование председателя Собрания депутатов – главы Первомайского сельского поселения, депутатов Собрания депутатов Первомайского сель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в статье 53</w:t>
      </w:r>
      <w:r>
        <w:rPr>
          <w:rFonts w:cs="Times New Roman" w:ascii="Times New Roman" w:hAnsi="Times New Roman"/>
          <w:sz w:val="28"/>
          <w:szCs w:val="28"/>
        </w:rPr>
        <w:t xml:space="preserve"> часть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 2. 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Первомайского сельского поселения - официальный выпуск органов местного самоуправления Первомайского сельского поселения «Вести власти» или первое размещение (опубликование) на официальном                           сайте Администрации  Первомайского сельского  поселения                                          (http://sp-pervomajskoe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выпуск органов местного самоуправления Первомайского сельского поселения «Вести власти» является единственным официальным периодическим печатным изданием, определённым в качестве источника официального опубликования муниципальных правовых актов Первомайского сель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фициальный сайт Администрации Первомайского сельского поселения (http://sp-pervomajskoe.ru/) является сетевым новостным порталом, функционирование которого обеспечивает Администрация Первомайского сельского поселения, определённым в качестве источника официального опубликования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Первомайского сельского поселения (http://sp-pervomajskoe.ru/) муниципальных правовых актов осуществляется в порядке, установленном Администрацией Первомайского сельского поселения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) в статье 70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ь пунктом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епутаты Собрания депутатов Первомайского сельского поселения, распущенного на основании пункта 2 настоящей статьи, вправе в течение 10 дней со дня вступления в силу областного закона о роспуске Собрания депутатов Первомайского сельского поселения обратиться в суд с заявлением для установления факта отсутствия их вины за не проведение Собранием депутатов Первомайского сельского поселения правомочного заседания в течение трех месяцев подряд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ункт 4</w:t>
      </w:r>
      <w:r>
        <w:rPr>
          <w:rFonts w:cs="Times New Roman" w:ascii="Times New Roman" w:hAnsi="Times New Roman"/>
          <w:sz w:val="28"/>
          <w:szCs w:val="28"/>
        </w:rPr>
        <w:t xml:space="preserve"> считать </w:t>
      </w:r>
      <w:r>
        <w:rPr>
          <w:rFonts w:cs="Times New Roman" w:ascii="Times New Roman" w:hAnsi="Times New Roman"/>
          <w:b/>
          <w:sz w:val="28"/>
          <w:szCs w:val="28"/>
        </w:rPr>
        <w:t>пунктом 5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, за исключением положений, указанных во втором абзаце настоящего пункт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ступает в силу со дня истечения срока полномочий Главы Первомайского сельского поселения, избранного до дня вступления в силу настоящего решения, в том числе в результате досрочного прекращения его полномочий, но не ранее дня официального обнародования настоящего реше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1, 2, 3, абзацы первый-третий подпункта 9, 10, 11 пункта 1 настоящего решения и настоящий пункт вступаю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>дня официального обнародования настоящего реше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вома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М.Н. Лев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алотокмац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» ок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6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9:00Z</dcterms:created>
  <dc:creator>МСУ, отд. регистра правовых актов</dc:creator>
  <dc:description/>
  <cp:keywords/>
  <dc:language>en-US</dc:language>
  <cp:lastModifiedBy>Лена</cp:lastModifiedBy>
  <cp:lastPrinted>2015-10-29T10:33:00Z</cp:lastPrinted>
  <dcterms:modified xsi:type="dcterms:W3CDTF">2015-10-29T07:33:00Z</dcterms:modified>
  <cp:revision>19</cp:revision>
  <dc:subject/>
  <dc:title/>
</cp:coreProperties>
</file>