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источника официальн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муниципальных правовых актов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майского сельского поселе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  депутатов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30 октября 2015 год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, ч. 3 ст. 12 Федерального закона от 09.02.2009 № 8-ФЗ «Об обеспечении доступа к информации о деятельности государственных органов местного самоуправления», руководствуясь Уставом муниципального образования «Первомайское сельское поселение», в целях доведения информации до сведения жителей, Собрание депутатов Первомайского сельского поселения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адрес сайта (</w:t>
      </w:r>
      <w:hyperlink r:id="rId2">
        <w:r>
          <w:rPr>
            <w:rStyle w:val="InternetLink"/>
            <w:sz w:val="28"/>
            <w:szCs w:val="28"/>
            <w:lang w:val="ru-RU" w:eastAsia="zh-CN" w:bidi="ar-SA"/>
          </w:rPr>
          <w:t>http://sp-pervomajskoe.ru/</w:t>
        </w:r>
      </w:hyperlink>
      <w:r>
        <w:rPr>
          <w:sz w:val="28"/>
          <w:szCs w:val="28"/>
        </w:rPr>
        <w:t>) в качестве адреса официального сайта Администрации Первомайского сельского поселения в информационно – телекоммуникационной сети «Интернет» для размещения нормативных правовых актов, а также иных правовых актов, документов, сведений, информации, подлежащей официальному опубликованию в соответствии с действующим законодательством Российской Федерации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официальным источником опубликования муниципальных правовых актов органов местного самоуправления Первомайского сельского поселения – официальный сайт Администрации Первомайского сельского поселения (http://sp-pervomajskoe.ru/ ) или периодическое печатное издание – официальный выпуск органов местного самоуправления Первомайского сельского поселения «Вести власти»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2.1.Официальный выпуск органов местного самоуправления Первомайского сельского поселения  «Вести власти» является единственным официальным периодическим печатным изданием, определенным в качестве источника официального опубликования муниципальных правовых актов Первомайского сельского поселения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2.2.Официальный сайт Администрации Первомайского сельского поселения (</w:t>
      </w:r>
      <w:hyperlink r:id="rId3">
        <w:r>
          <w:rPr>
            <w:rStyle w:val="InternetLink"/>
            <w:sz w:val="28"/>
            <w:szCs w:val="28"/>
            <w:lang w:val="ru-RU" w:eastAsia="zh-CN" w:bidi="ar-SA"/>
          </w:rPr>
          <w:t>http://sp-pervomajskoe.ru/</w:t>
        </w:r>
      </w:hyperlink>
      <w:r>
        <w:rPr>
          <w:sz w:val="28"/>
          <w:szCs w:val="28"/>
        </w:rPr>
        <w:t>) является сетевым новостным порталом, функционирование которого обеспечивает Администрация Первомайского сельского поселения, определенным в качестве источника официального опубликования муниципальных правовых актов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мещение (опубликование) муниципальных правовых актов Первомайского сельского поселения осуществляется в порядке, установленном Администрацией Первомайского сельского поселения.  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4.Настоящее решение вступает в силу со дня официального  обнародования.</w:t>
      </w:r>
    </w:p>
    <w:p>
      <w:pPr>
        <w:pStyle w:val="Normal"/>
        <w:ind w:firstLine="54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М.Н. Ле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0.10.2015  года</w:t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61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sz w:val="28"/>
      <w:szCs w:val="28"/>
    </w:rPr>
  </w:style>
  <w:style w:type="character" w:styleId="WW8Num2zfalse">
    <w:name w:val="WW8Num2zfals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A1">
    <w:name w:val="a1"/>
    <w:basedOn w:val="Normal"/>
    <w:qFormat/>
    <w:pPr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A2">
    <w:name w:val="a2"/>
    <w:basedOn w:val="Normal"/>
    <w:qFormat/>
    <w:pPr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-pervomajskoe.ru/" TargetMode="External"/><Relationship Id="rId3" Type="http://schemas.openxmlformats.org/officeDocument/2006/relationships/hyperlink" Target="http://sp-pervomaj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02:00Z</dcterms:created>
  <dc:creator>Данильченко Н.</dc:creator>
  <dc:description/>
  <cp:keywords/>
  <dc:language>en-US</dc:language>
  <cp:lastModifiedBy>Лена</cp:lastModifiedBy>
  <cp:lastPrinted>2015-11-26T10:02:00Z</cp:lastPrinted>
  <dcterms:modified xsi:type="dcterms:W3CDTF">2015-11-26T07:02:00Z</dcterms:modified>
  <cp:revision>13</cp:revision>
  <dc:subject/>
  <dc:title>РОСТОВСКАЯ ОБЛАСТЬ</dc:title>
</cp:coreProperties>
</file>