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2 ноября 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407,2» заменить цифрами «10492,0»;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551,6» заменить цифрами «10636,4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)  в абзаце четвертом  цифры «8895,4» заменить цифрами «8980,2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5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Cons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1. Приложение  8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2015 год» изложить в редакции согласно приложению 4 к настоящему решению;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5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 ноября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62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5-11-02T10:59:00Z</cp:lastPrinted>
  <dcterms:modified xsi:type="dcterms:W3CDTF">2015-11-18T12:21:00Z</dcterms:modified>
  <cp:revision>74</cp:revision>
  <dc:subject/>
  <dc:title>Проект внесен</dc:title>
</cp:coreProperties>
</file>