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 xml:space="preserve">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5 декабря 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508,5» заменить цифрами «10692,6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652,9» заменить цифрами «10837,0»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ConsNormal"/>
        <w:spacing w:lineRule="auto" w:line="276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8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2015 год» изложить в редакции согласно приложению 4 к настоящему решению;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 декабря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64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5-11-18T15:34:00Z</cp:lastPrinted>
  <dcterms:modified xsi:type="dcterms:W3CDTF">2015-12-29T13:21:00Z</dcterms:modified>
  <cp:revision>81</cp:revision>
  <dc:subject/>
  <dc:title>Проект внесен</dc:title>
</cp:coreProperties>
</file>