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БРАНИЕ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принятия и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бесхозяйных недвижимых вещей и выморочного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а в муниципальную собственность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26 января 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управления муниципальной собственностью Первомайского сельского поселения, руководствуясь статьями 125, 225, 1151, 1152 Гражданск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Жилищным кодексом Российской Федерации, Приказом Минэкономразвития Российской Федерации от 10 декабря 2015 года № 931 «Об установлении порядка принятия на учет бесхозяйных недвижимых вещей», в соответствии с Уставом Первомайского сельского поселения, Собрание депутатов Первомайского сельского поселения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 и учета бесхозяйных недвижимых вещей и выморочного имущества в муниципальную  собственность Первомай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на информационных стенд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М.Н. Левоч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 января 2016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69/1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6 г. № 169/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инятия и учета  бесхозяйных недвижимых вещей  и выморочного имущества в муниципальную  собственност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Гражданским кодексом Российской Федерации, Федеральным законом от 6 октября 2003 года  №131-ФЗ «Об общих принципах организации местного самоуправления в Российской Федерации», Жилищным кодексом Российской Федерации, Приказом Минэкономразвития Российской Федерации от 10 декабря 2015 года № 931 «Об установлении порядка принятия на учет бесхозяйных недвижимых вещей»,  Уставом Первомай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определяет последовательность выявления бесхозяйного недвижимого и выморочного имущества, принятия эт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ет </w:t>
      </w:r>
      <w:r>
        <w:rPr>
          <w:rFonts w:cs="Times New Roman" w:ascii="Times New Roman" w:hAnsi="Times New Roman"/>
          <w:sz w:val="28"/>
          <w:szCs w:val="28"/>
        </w:rPr>
        <w:t>Администрацией Первомайского сельского поселения  и органом по государственной  регистрации прав на недвижимое имущество и сделок с ним, а также признания права муниципальной собственности на бесхозяйное и выморочное имущество на территории Первомай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муниципальную собственность Первомайского сельского поселения принимаются объекты недвижимого имущества (бесхозяйные), которые не имеют собственника, или  от права собственности на которые собственник отказался, а также выморочное имущество.</w:t>
      </w:r>
    </w:p>
    <w:p>
      <w:pPr>
        <w:pStyle w:val="Normal"/>
        <w:spacing w:lineRule="exact" w:line="24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нятия бесхозяйных недвижимых вещей в муниципальную собственность Первомайского  сельского поселения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Бесхозяйные объекты недвижимого имущества выявляются в результате обращения физических и юридических лиц любой формы собственности или иными способ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 основании обращений физических и юридических лиц Администрация Первомайского сельского поселения (далее – Администрация)  осуществляет проверку указанных с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Принятие бесхозяйного объекта недвижимого имущества в муниципальную собственность Первомайского сельского поселения производи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Администрация в 10-дневный срок со дня получения информации о наличии на территории Первомайского сельского поселения бесхозяйного объекта недвижимого имущества осуществляет осмотр внешнего состояния объекта и составляет акт, в котором указываются основные характеристики  и техническое состояние объектов.  В случае свободного доступа внутрь осматриваемого объекта, составляется дополнительный акт обследования, в котором отражаются сведения о внутреннем состоянии  недвижимости. При наличии фактических признаков, позволяющих оценить обследованный объект как бесхозяйственно содержимый,  либо предположительно брошенный, Администрация Первомайского сельского поселения в 10-дневный срок дает в СМИ (Миллеровская общественно-политическая газета «Наш край») и на сайте Администрации Первомайского сельского поселения в сети Интернет сообщение о выявлении на территории Первомайского сельского поселения бесхозяйного недвижимого имущества и о возможности юридических и физических лиц предъявить свои права на это имущество, с предупреждением о том, что в случае неявки вызываемого лица указанный объект будет передан в муниципальную собственность Первомайского сельского поселения как бесхозяйный, либо Администрацией  Первомайского сельского поселения будет направлен в суд иск о прекращении права собственности на бесхозяйственно содержимое жилое помещение и его продаже с публичных торгов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В случае явки лица, считающего себя собственником объекта недвижимого имущества, в течение 1 месяца со дня публикации объявления Администрация Первомайского сельского поселения может предупредить собственника о  необходимости устранить нарушения, предусмотренные статьей 293 Гражданского кодекса Российской Федерации, а если они влекут разрушение помещения – также назначить собственнику соразмерный срок для  ремонта помещения. Если собственник после предупреждения продолжит нарушать права и интересы соседей или использовать жилое помещение не по назначению, либо без уважительных причин не произведет необходимый ремонт, Администрация Первомайского сельского поселения вправе направить в суд иск о прекращении права собственности на бесхозяйственно содержимое жилое помещение и его продаже с публичных торгов с выплатой собственнику вырученных от продажи  средств за вычетом расходов на исполнение судебн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В случае неявки лица, считающего себя собственником объекта недвижимого имущества, по истечении 1 месяца со дня публикации объявления Администрация Первомайского сельского поселения  в 3-дневный срок составляет акт о невозможности установления собственника данного объекта недвижимого имущества  и в 5-дневный срок обращается в органы технической инвентаризации для изготовления документа, содержащего описание объекта (технического паспор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Для обеспечения доступа в подлежащий технической инвентаризации объект недвижимого имущества, Администрация Первомайского сельского поселения вправе привлекать представителей организаций, осуществляющих техническое  обслуживание и текущий ремонт помещений многоквартирных домов, сотрудников ОВД и и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гистрация и приобретение бесхозяйного недвижим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 в муниципальную собственно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10-дневный срок с момента получения документа, содержащего описание объекта, Администрация Первомайского сельского поселения  проводит работу по уточнению и дополнению информации о бесхозяйных объектах недвижим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той работы Администрация Первомайского сельского поселения запрашивает по каждому объекту недвижимого  имуще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из МУП БТИ Миллеровского района о наличии или отсутствии прав и остаточной стоимости на жилое помещение (здание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и выписки из Миллеровского отдела Управления Федеральной службы государственной регистрации, кадастра и кар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отказа собственника от права собственности  на объект недвижимого имущества Администрация Первомайского сельского поселения истребует у собственника заявление об отказе от права собственности. К заявлению прилагаются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в заявлении органа местного самоуправления о принятии на учет данного объекта недвижимого имущества должны содержаться данные о правообладателе, указанны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х ведения Единого государственного реестра прав на недвижимое имущество и сделок с ним, утвержденных Приказом Минэкономразвития от 16 декабря 2015 года № 943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физических лиц указываются фамилия, имя, отчество, дата рождения, удостоверяющий личность документ и его реквизиты, адрес постоянного места жительства или преимущественного про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юридических лиц – полное наименование, идентификацион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лица, имеющего право действовать от имени юридического лица без доверен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отсутствие проживающих в жилых помещениях (акты обследования, выписки из похозяйственной книг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установленным бесхозяйным объектам недвижимого имущества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рвомайского сельского поселения  в течение 10 дней готовит заключение о целесообразности приобретения данных объектов в муниципальную собственность. Заключение представляется Главе Администрации Первомайского сельского поселения для принятия решения о приобретении в муниципальную собственность  объекта недвижим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 истечении срока, указанного в информационном сообщении о выявленных бесхозяйных объектах недвижимого имущества, Администрация  Первомайского сельского поселения в  соответствии с действующим законодательством ставит на учет бесхозяйные объекты недвижимого имущества в органе по государственной регистрации права на недвижимое имущество и сделок с ним, по месту нахождения объекта недвижимого имущества с заявлением о постановке объекта на уч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вление в СМИ о начале процедуры принятия в муниципальную собственность бесхозяйного  не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о невозможности установления собственника объекта не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й паспорт на объект недвижим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еренность на представителя Администрации Первомай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реестров федерального, государственн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 правовой принадлежности объекта недвижим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Администрации Первомайского сельского поселения  о включении объекта в Реестр бесхозяйного имущества Первомай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отказа собственника от права собственности на объект недвижимого имущества – заявление об отказе.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в заявлении органа местного самоуправления о принятии на учет  данного объекта недвижимого имущества должны содержаться данные о правообладателе, указанные в Правилах ведения Единого государственного реестра прав на недвижимое имущество и сделок с ним, утвержденных  Приказом Минэкономразвития от 16 декабря 2015 года № 943. а) в отношении физических лиц указывается фамилия, имя, отчество, дата рождения, удостоверяющий личность документ и его реквизиты, адрес постоянного места жительства или преимущественного пребы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юридических лиц – полное наименование, индивидуальный номер налогоплательщика, дата 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лица, имеющего право действовать от имени юридического лица без доверен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, что объект недвижимого имущества является бесхозяй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 истечении года со дня постановки на учет бесхозяйного недвижимого имущества в Управлении Федеральной службы государственной регистрации Администрация Первомайского сельского поселения обращается в суд с заявлением о признании права муниципальной собственности на это имущество  в порядке, предусмотренном Гражданским процессуаль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 основании вступившего в законную силу решения суда о признании права муниципальной собственности на объект недвижимого имущества Администрация Первомайского сельского поселения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тупившее в законную силу решение суда о признании права муниципальной собственности Первомай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еренность на представителя Администрации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сле принятия недвижимого имущества в муниципальную собственность Первомайского сельского поселения Администрация Первомайского сельского поселения вносит соответствующие сведения в реестр муниципального имущества Первомайского 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течение десяти дней после получения свидетельства о государственной регистрации права муниципальной собственности на недвижимое имущество Администрация Первомайского сельского поселения передает копию данного свидетельства для внесения изменений в техническую документацию в орган, осуществляющий технический учет и инвентаризацию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орядок принятия в муниципальную собственност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вомайского сельского поселения выморочного имущества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инятия и учета выморочного имущества, переходящего в порядке наследования по закону в муниципальную собственность Первомайского сельского поселения (далее – Порядок), разработан в соответствии с ч. 2 ст. 1151 Гражданского кодекса Российской Федерации, п. 1 ст. 1, ст. 49-51 Федерального закона от 6 октября 2003 года № 131-ФЗ «Об 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морочным имуществом является имущество принадлежавшее гражданам  на праве собственности и освободившееся после их  смерти, в случае, если у умершего гражданина  отсутствуют наследники  как по закону, так и по  завещанию, либо никто из наследников не имеет права  наследовать или все наследники отстранены от  наследования, либо ни один из наследников не принял  наследства,  либо все наследники отказались от  наследства и при этом никто из них не указал, что  отказывается в пользу другого наследник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выморочному имуществу относятся  расположенные на территории  поселе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е помещени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аве общей долевой собственности на указанные в абзацах втором и третьем настоящего пункта объекты недвижимого имуще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жилым помещениям относятся: жилой дом (часть жилого дома), квартира (часть квартиры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ыявление выморочного имущества на  соответствующей территории и оформление документов для получения свидетельства о праве на наследство осуществляет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выморочного имущества в муниципальную собственность, распределения выморочного имущества осуществляет Администрация Первомайского сельского поселения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ление, оформление и регистрация выморочного имуще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Первомайского сельского поселения выявляет жилые помещения, расположенные на ее территории, которые могут быть выморочным имуществом, в том числе жилые помещения, в которых длительное время никто не проживает и за которые не производится оплата жилищно-коммунальных услуг, а также  жилые помещения, занимаемые лицами, не  зарегистрированными в них (в том числе временно) и (или) не являющимися собственниками, нанимателями, арендаторами или пользователями (членами семей собственников, нанимателей, арендаторов, пользователей) этих жилых помещ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Администрация Первомайского сельского поселения в течение 10 календарных дней с момента выявления жилого помещения, указанного в п. 2.1. настоящей статьи, направляет запросы в: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иллеровский отдел Управления Федеральной службы государственной регистрации, кадастра и картографии  и орган, осуществляющий техническую инвентаризацию объектов недвижимости, о  наличии или отсутствии правообладателя на жилое помещение (регистрации правоустанавливающих документов на жилое помещение);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ы нотариата о наличии или отсутствии открытых наследственных дел на данное жилое помещение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Первомайского сельского поселения осуществляет иные действия (запросы, публикации, размещение в Интернете и т.д.) по установлению наследников на данное жилое поме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наличии у жилых помещений признаков выморочного имущества, установленных ст. 1151 Гражданского кодекса Российской Федерации, а также в  случае установления судом фактов признания жилых  помещений на территории поселения выморочными, Администрация Первомайского сельского поселения по  месту нахождения выморочного имущества по истечении 6 месяцев со дня смерти собственника жилого помещения, не оставившего наследников как по закону, так и по завещанию, либо никто из наследников не имеет права  наследовать или все наследники отстранены от  наследования, либо ни один из наследников не принял  наследства,  либо все наследники отказались от  наследства и при этом никто из них не указал, что  отказывается в пользу другого наследника, подает заявление о выдаче  свидетельства о праве  собственности на наследство нотариусу по месту  открытия наследства заявление об открытии наследственного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Для получения свидетельства о праве на наследство по закону на жилое помещение (долю жилого помещения)  Администрация Первомайского сельского поселения представляет нотариусу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копию свидетельства (справку) о смерти, выданного  учреждением ЗАГС, или копию решения районного суда о признании жилого помещения (доли жилого помещения) выморочн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правоустанавливающий документ на жилое помещение (долю жилого помещения)  или его копию, оформленную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выписку из домовой книги и копию финансового лицевого счета на жилое помещение (долю жилого помещен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выписку из единого государственного реестра прав на недвижимое имущество и сделок с ним, удостоверяющую внесение в реестр записи о праве собственности умершего гражданина на жилое помещение (долю жилого помещен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 выписку, выданную органом, осуществляющим технический учет объектов недвижимости, о наличии или отсутствии правообладателя на жилое помещение (долю жилого помещени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6. Кадастровый паспорт на жилое помещение (долю жилого помещени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7. Копию доверенности представителя Администрации Первомайского сельского поселения на право оформления принятия наследства от имени Администрации Первомай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Администрация Первомайского сельского поселения в течение 7 календарных дней с момента выдачи нотариусом свидетельства о праве на наследство по закону направляет его и документы, указанные в подпунктах 2.4.1. – 2.4.6. Главе Администрации Первомайского сельского поселения (далее – Глава Администрации сельского поселени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Глава Администрации сельского поселения в течение 15 календарных дней с момента получения указанных в пункте 2.5. Порядка документов осуществляет подготовку проекта  постановления Администрации Первомайского сельского поселения о включении выморочного имущества в реестр муниципального имущества Первомай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формление документов для регистрации в  Управлении Федеральной службы государственной регистрации, кадастра и картографии  права муниципальной собственность  на выморочное имущество осуществляет Глава Администрации Первомайского сельского поселения в течение 20 календарных дней с  момента принятия постановления о включении  выморочного имущества в Реестр муниципального имущества Первомай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Администрация Первомайского сельского поселения по месту нахождения выморочного имущества принимает меры по его охра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ыморочное имущество, принятое в муниципальную собственность Первомайского сельского поселения, распределяется в соответствии с действующим законодательство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1:00Z</dcterms:created>
  <dc:creator>User</dc:creator>
  <dc:description/>
  <cp:keywords/>
  <dc:language>en-US</dc:language>
  <cp:lastModifiedBy>Пользователь</cp:lastModifiedBy>
  <cp:lastPrinted>2017-10-19T10:29:00Z</cp:lastPrinted>
  <dcterms:modified xsi:type="dcterms:W3CDTF">2017-10-19T07:31:00Z</dcterms:modified>
  <cp:revision>15</cp:revision>
  <dc:subject/>
  <dc:title/>
</cp:coreProperties>
</file>