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sz w:val="28"/>
        </w:rPr>
      </w:pPr>
      <w:r>
        <w:rPr>
          <w:sz w:val="28"/>
        </w:rPr>
        <w:t>27  декабря 2016 года                   х. Малотокмацкий                                   № 24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rPr>
          <w:sz w:val="28"/>
        </w:rPr>
      </w:pPr>
      <w:r>
        <w:rPr>
          <w:sz w:val="28"/>
        </w:rPr>
        <w:t xml:space="preserve">О внесении изменений в Решение </w:t>
      </w:r>
    </w:p>
    <w:p>
      <w:pPr>
        <w:pStyle w:val="ConsPlusTitle"/>
        <w:spacing w:lineRule="auto" w:line="360"/>
        <w:rPr/>
      </w:pPr>
      <w:r>
        <w:rPr>
          <w:sz w:val="28"/>
        </w:rPr>
        <w:t xml:space="preserve">Собрания депутатов Первомайского сельского поселения </w:t>
      </w:r>
    </w:p>
    <w:p>
      <w:pPr>
        <w:pStyle w:val="ConsPlusTitle"/>
        <w:spacing w:lineRule="auto" w:line="360"/>
        <w:rPr>
          <w:sz w:val="28"/>
        </w:rPr>
      </w:pPr>
      <w:r>
        <w:rPr>
          <w:sz w:val="28"/>
        </w:rPr>
        <w:t>от 25.12.2015 № 165  «О бюджете Первомайского сельского поселения Миллеровского района на 2016 год»</w:t>
      </w:r>
    </w:p>
    <w:p>
      <w:pPr>
        <w:pStyle w:val="ConsPlusTitl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атьей 153 Бюджетного кодекса Российской Федерации, Областным законом от 22.10.2005 № 380-ЗС «О межбюджетных отношениях органов государственной власти и органов местного самоуправления в Ростовской области», Решением Собрания депутатов </w:t>
      </w:r>
      <w:r>
        <w:rPr>
          <w:sz w:val="28"/>
        </w:rPr>
        <w:t xml:space="preserve">Первомайского сельского поселения </w:t>
      </w:r>
      <w:r>
        <w:rPr>
          <w:sz w:val="28"/>
          <w:szCs w:val="28"/>
        </w:rPr>
        <w:t xml:space="preserve">от 29.06.2016 № 188 «Об утверждении Положения о бюджетном процессе в </w:t>
      </w:r>
      <w:r>
        <w:rPr>
          <w:sz w:val="28"/>
        </w:rPr>
        <w:t>Первомайском сельском поселении</w:t>
      </w:r>
      <w:r>
        <w:rPr>
          <w:sz w:val="28"/>
          <w:szCs w:val="28"/>
        </w:rPr>
        <w:t xml:space="preserve">», на основании Федерального закона от 06.10.2003 № 131-ФЗ «Об общих принципах организации местного самоуправления в Российской Федерации»  Собрание депутатов </w:t>
      </w:r>
      <w:r>
        <w:rPr>
          <w:sz w:val="28"/>
        </w:rPr>
        <w:t xml:space="preserve">Первомайского сельского поселения </w:t>
      </w:r>
    </w:p>
    <w:p>
      <w:pPr>
        <w:pStyle w:val="Normal"/>
        <w:spacing w:lineRule="auto" w:line="336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</w:t>
      </w:r>
    </w:p>
    <w:p>
      <w:pPr>
        <w:pStyle w:val="Normal"/>
        <w:spacing w:lineRule="auto" w:line="336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3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Внести в Решение Собрания депутатов </w:t>
      </w:r>
      <w:r>
        <w:rPr>
          <w:b w:val="false"/>
          <w:sz w:val="28"/>
        </w:rPr>
        <w:t xml:space="preserve">Первомайского сельского поселения </w:t>
      </w:r>
      <w:r>
        <w:rPr>
          <w:b w:val="false"/>
          <w:sz w:val="28"/>
          <w:szCs w:val="28"/>
        </w:rPr>
        <w:t xml:space="preserve">от 25.12.2015  № 165  «О бюджете  </w:t>
      </w:r>
      <w:r>
        <w:rPr>
          <w:b w:val="false"/>
          <w:sz w:val="28"/>
        </w:rPr>
        <w:t>Первомайского сельского поселения</w:t>
      </w:r>
      <w:r>
        <w:rPr>
          <w:b w:val="false"/>
          <w:sz w:val="28"/>
          <w:szCs w:val="28"/>
        </w:rPr>
        <w:t xml:space="preserve"> Миллеровского района на 2016 год» следующие изменения:</w:t>
      </w:r>
    </w:p>
    <w:p>
      <w:pPr>
        <w:pStyle w:val="ConsPlusTitle"/>
        <w:spacing w:lineRule="auto" w:line="276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1. В подпункте 1.1 пункта 1:</w:t>
      </w:r>
    </w:p>
    <w:p>
      <w:pPr>
        <w:pStyle w:val="ConsPlusTitle"/>
        <w:spacing w:lineRule="auto" w:line="276"/>
        <w:rPr/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sz w:val="28"/>
          <w:szCs w:val="28"/>
        </w:rPr>
        <w:t>а</w:t>
      </w:r>
      <w:r>
        <w:rPr>
          <w:b w:val="false"/>
          <w:kern w:val="2"/>
          <w:sz w:val="28"/>
          <w:szCs w:val="28"/>
        </w:rPr>
        <w:t xml:space="preserve">)  в </w:t>
      </w:r>
      <w:r>
        <w:rPr>
          <w:b w:val="false"/>
          <w:sz w:val="28"/>
          <w:szCs w:val="28"/>
        </w:rPr>
        <w:t>абзаце первом</w:t>
      </w:r>
      <w:r>
        <w:rPr>
          <w:b w:val="false"/>
          <w:kern w:val="2"/>
          <w:sz w:val="28"/>
          <w:szCs w:val="28"/>
        </w:rPr>
        <w:t xml:space="preserve"> цифры «12655,9» заменить цифрами «12680,8»; </w:t>
      </w:r>
    </w:p>
    <w:p>
      <w:pPr>
        <w:pStyle w:val="ConsPlusTitle"/>
        <w:spacing w:lineRule="auto" w:line="276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    </w:t>
      </w:r>
      <w:r>
        <w:rPr>
          <w:b w:val="false"/>
          <w:kern w:val="2"/>
          <w:sz w:val="28"/>
          <w:szCs w:val="28"/>
        </w:rPr>
        <w:t xml:space="preserve">б)  в </w:t>
      </w:r>
      <w:r>
        <w:rPr>
          <w:b w:val="false"/>
          <w:sz w:val="28"/>
          <w:szCs w:val="28"/>
        </w:rPr>
        <w:t>абзаце втором</w:t>
      </w:r>
      <w:r>
        <w:rPr>
          <w:b w:val="false"/>
          <w:kern w:val="2"/>
          <w:sz w:val="28"/>
          <w:szCs w:val="28"/>
        </w:rPr>
        <w:t xml:space="preserve"> цифры «12781,0» заменить цифрами «12805,9»;</w:t>
      </w:r>
    </w:p>
    <w:p>
      <w:pPr>
        <w:pStyle w:val="ConsPlusTitle"/>
        <w:spacing w:lineRule="auto" w:line="276"/>
        <w:rPr/>
      </w:pPr>
      <w:r>
        <w:rPr>
          <w:b w:val="false"/>
          <w:kern w:val="2"/>
          <w:sz w:val="28"/>
          <w:szCs w:val="28"/>
        </w:rPr>
        <w:t xml:space="preserve">    </w:t>
      </w:r>
      <w:r>
        <w:rPr>
          <w:b w:val="false"/>
          <w:kern w:val="2"/>
          <w:sz w:val="28"/>
          <w:szCs w:val="28"/>
        </w:rPr>
        <w:t xml:space="preserve">в)  в </w:t>
      </w:r>
      <w:r>
        <w:rPr>
          <w:b w:val="false"/>
          <w:sz w:val="28"/>
          <w:szCs w:val="28"/>
        </w:rPr>
        <w:t>абзаце четвертом</w:t>
      </w:r>
      <w:r>
        <w:rPr>
          <w:b w:val="false"/>
          <w:kern w:val="2"/>
          <w:sz w:val="28"/>
          <w:szCs w:val="28"/>
        </w:rPr>
        <w:t xml:space="preserve"> цифры «9963,0» заменить цифрами «9987,9»;</w:t>
      </w:r>
    </w:p>
    <w:p>
      <w:pPr>
        <w:pStyle w:val="Normal"/>
        <w:ind w:left="375" w:hanging="0"/>
        <w:jc w:val="both"/>
        <w:rPr>
          <w:sz w:val="28"/>
        </w:rPr>
      </w:pPr>
      <w:r>
        <w:rPr>
          <w:sz w:val="28"/>
          <w:szCs w:val="40"/>
        </w:rPr>
        <w:t>1.2.  Приложение  1</w:t>
      </w:r>
      <w:r>
        <w:rPr>
          <w:bCs/>
          <w:sz w:val="28"/>
          <w:szCs w:val="28"/>
        </w:rPr>
        <w:t xml:space="preserve"> «Объем поступлений доходов бюджета Первомайского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Миллеровского района на 2016 год»</w:t>
      </w:r>
      <w:r>
        <w:rPr>
          <w:rFonts w:cs="Arial"/>
          <w:sz w:val="28"/>
          <w:szCs w:val="40"/>
        </w:rPr>
        <w:t xml:space="preserve"> изложить в редакции согласно приложению 1 к настоящему решению;</w:t>
      </w:r>
    </w:p>
    <w:p>
      <w:pPr>
        <w:pStyle w:val="Normal"/>
        <w:spacing w:lineRule="auto" w:line="276"/>
        <w:ind w:left="450" w:hanging="0"/>
        <w:jc w:val="both"/>
        <w:rPr>
          <w:rFonts w:cs="Arial"/>
          <w:sz w:val="28"/>
          <w:szCs w:val="40"/>
        </w:rPr>
      </w:pPr>
      <w:r>
        <w:rPr>
          <w:sz w:val="28"/>
          <w:szCs w:val="40"/>
        </w:rPr>
        <w:t>1.3.Приложение  3 «</w:t>
      </w:r>
      <w:r>
        <w:rPr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bCs/>
          <w:sz w:val="28"/>
          <w:szCs w:val="28"/>
        </w:rPr>
        <w:t>Первомайского сельского поселения Миллеровского района на 2016 год»</w:t>
      </w:r>
      <w:r>
        <w:rPr>
          <w:rFonts w:cs="Arial"/>
          <w:sz w:val="28"/>
          <w:szCs w:val="40"/>
        </w:rPr>
        <w:t xml:space="preserve"> изложить в редакции согласно приложению 2 к настоящему решению;</w:t>
      </w: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40"/>
        </w:rPr>
        <w:t xml:space="preserve">     </w:t>
      </w:r>
      <w:r>
        <w:rPr>
          <w:rFonts w:cs="Arial"/>
          <w:sz w:val="28"/>
          <w:szCs w:val="40"/>
        </w:rPr>
        <w:t>1.4. Приложение  6 «Распределение бюджетных ассигнований на 2016 год по</w:t>
      </w:r>
    </w:p>
    <w:p>
      <w:pPr>
        <w:pStyle w:val="Normal"/>
        <w:spacing w:lineRule="auto" w:line="276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разделам и подразделам, целевым статьям и видам расходов классификации расходов бюджета» изложить в редакции согласно приложению 3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1.5. Приложение 7 «Ведомственная структура расходов бюджета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омайского сельского поселения Миллеровского района на 2016 год» изложить в редакции согласно приложению 4 к настоящему решению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8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статьям (муниципальным программам Первомайского сельского поселения и непрограммным направлениям деятельности), группам  и подгруппам видов расходов, разделам, подразделам классификации расходов  бюджетов  на 2016 год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5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решение Собрания депутатов вступает в силу со дня  е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официального опубликования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рвомайского сельского поселения                                     В.А. Акольз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</w:t>
      </w: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ервомайского сельского поселения «О внесении 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зменений в решение Собрания депутатов Первомайского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ельского поселения от  25.12.2015 года № 165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«О  бюджете Первомай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>Миллеровского района на 2016 год»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29"/>
        <w:gridCol w:w="1701"/>
      </w:tblGrid>
      <w:tr>
        <w:trPr>
          <w:trHeight w:val="1206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Первомайского сельского поселения «О бюджете  Первомайского  сельского поселения Миллеровского района на 2016 год»</w:t>
            </w:r>
          </w:p>
        </w:tc>
      </w:tr>
      <w:tr>
        <w:trPr>
          <w:trHeight w:val="420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поступлений доходов бюджета Первомай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иллеровского района на 2016 год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528"/>
        <w:gridCol w:w="1700"/>
      </w:tblGrid>
      <w:tr>
        <w:trPr>
          <w:tblHeader w:val="true"/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87,9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4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92,5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доходы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92,5</w:t>
            </w:r>
          </w:p>
        </w:tc>
      </w:tr>
      <w:tr>
        <w:trPr>
          <w:trHeight w:val="16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2,5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2,4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2,4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9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 03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ый сельскохозяйственный нал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26,3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имущество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,4</w:t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4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нал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327,9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6 0603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6,1</w:t>
            </w:r>
          </w:p>
        </w:tc>
      </w:tr>
      <w:tr>
        <w:trPr>
          <w:trHeight w:val="8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6,1</w:t>
            </w:r>
          </w:p>
        </w:tc>
      </w:tr>
      <w:tr>
        <w:trPr>
          <w:trHeight w:val="41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6 0604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1,8</w:t>
            </w:r>
          </w:p>
        </w:tc>
      </w:tr>
      <w:tr>
        <w:trPr>
          <w:trHeight w:val="8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6 0604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1,8</w:t>
            </w:r>
          </w:p>
        </w:tc>
      </w:tr>
      <w:tr>
        <w:trPr>
          <w:trHeight w:val="33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8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2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</w:tr>
      <w:tr>
        <w:trPr>
          <w:trHeight w:val="13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,0</w:t>
            </w:r>
          </w:p>
        </w:tc>
      </w:tr>
      <w:tr>
        <w:trPr>
          <w:trHeight w:val="19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5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,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1,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1,0</w:t>
            </w:r>
          </w:p>
        </w:tc>
      </w:tr>
      <w:tr>
        <w:trPr>
          <w:trHeight w:val="7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8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1 11 0507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,6</w:t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4 02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4 02050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4 02053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6000 0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ходы от продажи земельных участков, находящихся  в государственной и муниципальной собственност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,4</w:t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6020 0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государственная собственность на которые  разграничена (за исключением земельных участков бюджетных и автономных учрежден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,4</w:t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6025 1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,4</w:t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Штрафы, санкции, возмещения ущерб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9</w:t>
            </w:r>
          </w:p>
        </w:tc>
      </w:tr>
      <w:tr>
        <w:trPr>
          <w:trHeight w:val="7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 16 51000 02 0000 14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</w:tr>
      <w:tr>
        <w:trPr>
          <w:trHeight w:val="3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 16 51040 02 0000 14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</w:tr>
      <w:tr>
        <w:trPr>
          <w:trHeight w:val="3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92,9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92,9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69,9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69,9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69,9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3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,0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03015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4,8</w:t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4,8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03024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03024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4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>2 02 04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48,0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8,0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8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8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</w:t>
      </w: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ервомайского сельского поселения «О внесении 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зменений в решение Собрания депутатов Первомайского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ельского поселения от  25.12.2015 года № 165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«О  бюджете Первомай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>Миллеровского района на 2016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решению Собрания депутатов Первомай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«О бюджете Первомайского  сельского поселения </w:t>
      </w:r>
    </w:p>
    <w:p>
      <w:pPr>
        <w:pStyle w:val="Normal"/>
        <w:autoSpaceDE w:val="false"/>
        <w:jc w:val="right"/>
        <w:rPr/>
      </w:pPr>
      <w:r>
        <w:rPr/>
        <w:t>Миллеровского района на 2016 год»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731" w:firstLine="726"/>
        <w:jc w:val="right"/>
        <w:rPr>
          <w:color w:val="313131"/>
        </w:rPr>
      </w:pPr>
      <w:r>
        <w:rPr>
          <w:color w:val="313131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59"/>
        <w:gridCol w:w="4946"/>
        <w:gridCol w:w="1985"/>
      </w:tblGrid>
      <w:tr>
        <w:trPr>
          <w:trHeight w:val="325" w:hRule="atLeast"/>
        </w:trPr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49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49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 Первомайского сельского поселения Миллер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16 год</w:t>
            </w:r>
          </w:p>
        </w:tc>
      </w:tr>
      <w:tr>
        <w:trPr>
          <w:trHeight w:val="375" w:hRule="atLeast"/>
        </w:trPr>
        <w:tc>
          <w:tcPr>
            <w:tcW w:w="104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1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1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80,8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0,8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0,8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0,8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5,9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5,9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5,9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387"/>
        <w:gridCol w:w="567"/>
        <w:gridCol w:w="284"/>
        <w:gridCol w:w="142"/>
        <w:gridCol w:w="378"/>
        <w:gridCol w:w="127"/>
        <w:gridCol w:w="487"/>
        <w:gridCol w:w="87"/>
        <w:gridCol w:w="196"/>
        <w:gridCol w:w="708"/>
        <w:gridCol w:w="521"/>
        <w:gridCol w:w="189"/>
        <w:gridCol w:w="424"/>
        <w:gridCol w:w="284"/>
        <w:gridCol w:w="993"/>
        <w:gridCol w:w="141"/>
        <w:gridCol w:w="268"/>
        <w:gridCol w:w="15"/>
      </w:tblGrid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198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0"/>
              <w:gridCol w:w="900"/>
              <w:gridCol w:w="5389"/>
            </w:tblGrid>
            <w:tr>
              <w:trPr>
                <w:trHeight w:val="315" w:hRule="atLeast"/>
              </w:trPr>
              <w:tc>
                <w:tcPr>
                  <w:tcW w:w="46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3</w:t>
                  </w:r>
                </w:p>
              </w:tc>
              <w:tc>
                <w:tcPr>
                  <w:tcW w:w="53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94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обрания депутатов Первомайского сельского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949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"О внесении изменений в решение Собрания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949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Первомайского сельского поселения от 25.12.2015 № 16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«О бюджете Первомайского сельского поселения Миллеровского района на 2016 год"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A1%3AF68"/>
            <w:bookmarkStart w:id="1" w:name="RANGE!A1%3AF68"/>
            <w:bookmarkEnd w:id="1"/>
          </w:p>
        </w:tc>
        <w:tc>
          <w:tcPr>
            <w:tcW w:w="5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3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  6 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98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Первомай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98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Первомайского сельского поселения  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Миллеровского района 2016 год"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98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98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98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граммам Первомайского сельского поселения и непрограммным направлениям деятельности), группам (подгруппам) видов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98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расходов классификации расходов Первомай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6 год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bookmarkStart w:id="2" w:name="RANGE!A13%3AF67"/>
            <w:r>
              <w:rPr/>
              <w:t>1</w:t>
            </w:r>
            <w:bookmarkEnd w:id="2"/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2 805,9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 161,8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88,2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85,4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 789,1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 973,2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59,4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 723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межбюджетные трансферты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9 00 89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40,5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выборов депутатов Собрания депутатов по иным непрограммным мероприятиям в рамках непрограммного направления деятельности "Реализация функций иных органов местного самоуправления Первомайского сельского поселения" (Специальные расходы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9 00 92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40,5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 29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 29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"Развитие муниципальной службы в Первомайском сельском поселении, дополнительное образование лиц, занятых в системе местного самоуправления" муниципальной программы Первомай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1 00 291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в средствах массовой информации в рамках подпрограммы "Информирование населения о деятельности органов местного самоуправления на территории Первомайского сельского поселения" муниципальной программы Первомайского сель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 1 00 29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66,5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2 00 89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1 00 291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1 00 2917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олнение мероприятий по оказанию поддержки гражданам и их объединениям, участвующим в охране общественного порядка, создание условий для деятельности народных дружин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 2 00 292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804,1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263,3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ремонт и содержание внутригородских, внутрипоселковых автомобильных дорог и искусственных сооружений на них в рамках подпрограммы «Развитие транспортной инфраструктуры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 1 00 29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02,2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ремонт и содержание внутригородских, внутрипоселковых автомобильных дорог и искусственных сооружений на них (приобретение) в рамках подпрограммы «Развитие транспортной инфраструктуры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 1 00 290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роприятия в отношении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 1 00 2903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0,1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по обеспечению безопасности дорожного движения в рамках подпрограммы «Повышение безопасности дорожного движения на территории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 2 00 29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по обеспечению безопасности дорожного движения (приобретение) в рамках подпрограммы «Повышение безопасности дорожного движения на территории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 2 00 292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40,8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3 00 29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1 00 85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35,8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97,8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61,5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текущий ремонт и содержание объектов коммунального хозяйства в рамках подпрограммы "Мероприятия в области коммунального хозяйства" муниципальной программы Первомайского сельского поселения "Обеспечение качественными жилищно-коммунальными услугами населения Первомай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1 00 29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81,1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(приобретение) в рамках подпрограммы "Мероприятия в области коммунального хозяйства" муниципальной программы Первомайского сельского поселения "Обеспечение качественными жилищно-коммунальными услугами населения Первомай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1 00 2906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36,3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2 00 29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,6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2 00 2907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14,5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2 00 29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2 00 29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1,8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 630,7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 630,7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Первомайского сельского поселения в рамках подпрограммы «Развитие культурно - 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1 00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 827,1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Первомай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1 00 29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онкурсов, торжественных и иных мероприятий (приобретение) в области культуры в рамках подпрограммы "Развитие культурно-досуговой деятельности" муниципальной программы Первомай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1 00 291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1 00 73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4,5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1 00 S3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Первомайского сельского поселения в рамках подпрограммы «Развитие библиотечного дела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2 00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55,4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Первомай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2 00 73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Первомай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2 00 S3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резервного фонд Правительства Ростовской области 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Первомайского сельского поселения» (Субсидии бюджетным учреждениям) (Субсидии бюджетным учреждениям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7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 1 00 19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15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Первомайского сельского посел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1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"О внесении изменений в решение Собрания депутат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1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Первомайского сельского поселения от 25.12.2015 №165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15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Первомайского сельского поселения Миллеровского района на 2016 год"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8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15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Первомайского сельского посел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15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Первомайского сельского поселения Миллеровского района на 2016 год"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1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Первомайского сельского посел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1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Миллеровского района на 2016 г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bookmarkStart w:id="3" w:name="RANGE!A16%3AG52"/>
            <w:r>
              <w:rPr/>
              <w:t>1</w:t>
            </w:r>
            <w:bookmarkEnd w:id="3"/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 805,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Первомай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 805,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2 00 0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85,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7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2 00 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1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2 00 0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 973,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3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2 00 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7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2 00 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59,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2 00 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2 00 723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межбюджетные трансферт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9 00 89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выборов депутатов Собрания депутатов по иным непрограммным мероприятиям в рамках непрограммного направления деятельности "Реализация функций иных органов местного самоуправления Первомайского сельского поселения" (Специальные расхо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9 00 92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40,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2 00 29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3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2 00 29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2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2 00 9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1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"Развитие муниципальной службы в Первомайском сельском поселении, дополнительное образование лиц, занятых в системе местного самоуправления" муниципальной программы Первомай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1 00 291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в средствах массовой информации в рамках подпрограммы "Информирование населения о деятельности органов местного самоуправления на территории Первомайского сельского поселения" муниципальной программы Первомайского сель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 1 00 29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4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66,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2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 2 00 89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9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 1 00 291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 1 00 2917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олнение мероприятий по оказанию поддержки гражданам и их объединениям, участвующим в охране общественного порядка, создание условий для деятельности народных дружин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 2 00 292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ремонт и содержание внутригородских, внутрипоселковых автомобильных дорог и искусственных сооружений на них в рамках подпрограммы «Развитие транспортной инфраструктуры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 1 00 29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02,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ремонт и содержание внутригородских, внутрипоселковых автомобильных дорог и искусственных сооружений на них (приобретение) в рамках подпрограммы «Развитие транспортной инфраструктуры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 1 00 290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роприятия в отношении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 1 00 2903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0,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по обеспечению безопасности дорожного движения в рамках подпрограммы «Повышение безопасности дорожного движения на территории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 2 00 29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по обеспечению безопасности дорожного движения (приобретение) в рамках подпрограммы «Повышение безопасности дорожного движения на территории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 2 00 292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9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 3 00 29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9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1 00 85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35,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2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текущий ремонт и содержание объектов коммунального хозяйства в рамках подпрограммы "Мероприятия в области коммунального хозяйства" муниципальной программы Первомайского сельского поселения "Обеспечение качественными жилищно-коммунальными услугами населения Первомай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 1 00 29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81,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(приобретение) в рамках подпрограммы "Мероприятия в области коммунального хозяйства" муниципальной программы Первомайского сельского поселения "Обеспечение качественными жилищно-коммунальными услугами населения Первомай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 1 00 2906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 2 00 29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,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9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 2 00 2907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14,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9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 2 00 29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 2 00 29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1,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Первомайского сельского поселения в рамках подпрограммы «Развитие культурно - 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 1 00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 827,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4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Первомай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 1 00 29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онкурсов, торжественных и иных мероприятий (приобретение) в области культуры в рамках подпрограммы "Развитие культурно-досуговой деятельности" муниципальной программы Первомай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 1 00 291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4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 1 00 73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4,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4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 1 00 S3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Первомайского сельского поселения в рамках подпрограммы «Развитие библиотечного дела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 2 00 0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55,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4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Первомай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 2 00 738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4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Первомай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 2 00 S38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4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резервного фонд Правительства Ростовской области 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Первомайского сельского поселения» (Субсидии бюджетным учреждениям) (Субсидии бюджетным учреждения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1 00 7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4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 1 00 19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16"/>
            <w:tcBorders/>
            <w:tcMar>
              <w:left w:w="108" w:type="dxa"/>
              <w:right w:w="108" w:type="dxa"/>
            </w:tcMar>
          </w:tcPr>
          <w:tbl>
            <w:tblPr>
              <w:tblW w:w="10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0"/>
              <w:gridCol w:w="900"/>
              <w:gridCol w:w="5248"/>
            </w:tblGrid>
            <w:tr>
              <w:trPr>
                <w:trHeight w:val="315" w:hRule="atLeast"/>
              </w:trPr>
              <w:tc>
                <w:tcPr>
                  <w:tcW w:w="46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4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обрания депутатов Первомайского сельского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08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"О внесении изменений в решение Собрания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08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Первомайского сельского поселения от 25.12.2015 № 16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«О бюджете Первомайского сельского поселения Миллеровского района на 2016 год"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Первомайского сельского поселения  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«О бюджете Первомайского сельского поселения Миллеровского района на 2016 год"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Распределение бюджетных ассигнований 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 xml:space="preserve">по целевым статьям (муниципальным программам Первомайского сельского                                                                                           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поселения и непрограммным направлениям деятельности),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группам (подгруппам) видов расходов, разделам, подразделам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705" w:hRule="atLeast"/>
        </w:trPr>
        <w:tc>
          <w:tcPr>
            <w:tcW w:w="10916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классификации расходов  бюджета Первомайского сельского поселения Миллеровского района на 2016 год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60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bookmarkStart w:id="4" w:name="RANGE!A13%3AF71"/>
            <w:r>
              <w:rPr/>
              <w:t>1</w:t>
            </w:r>
            <w:bookmarkEnd w:id="4"/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 805,9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Первомай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 783,9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 774,1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85,4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 973,2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59,4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 2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1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 29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Первомайского сельского поселения "Муниципальная политика"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"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"Развитие муниципальной службы в Первомайском сельском поселении, дополнительное образование лиц, занятых в системе местного самоуправления" муниципальной программы Первомай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1 00 29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Первомай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6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1 00 29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1 00 291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Защита населения от чрезвычайных ситуаций"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2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2 00 8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Первомайского сельского поселения "Развитие транспортной системы"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263,3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Первомайского сельского поселения "Развитие транспортной инфраструктуры"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117,3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ремонт и содержание внутригородских, внутрипоселковых автомобильных дорог и искусственных сооружений на них в рамках подпрограммы «Развитие транспортной инфраструктуры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 1 00 2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02,2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ремонт и содержание внутригородских, внутрипоселковых автомобильных дорог и искусственных сооружений на них (приобретение) в рамках подпрограммы «Развитие транспортной инфраструктуры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 1 00 29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роприятия в отношении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 1 00 29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0,1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 на территории Первомайского сельского поселения"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по обеспечению безопасности дорожного движения в рамках подпрограммы «Повышение безопасности дорожного движения на территории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 2 00 29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по обеспечению безопасности дорожного движения (приобретение) в рамках подпрограммы «Повышение безопасности дорожного движения на территории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 2 00 292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Первомайского сельского поселения "Обеспечение качественными жилищно-коммунальными услугами населения Первомайского сельского поселения"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02,8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Мероприятия в области коммунального хозяйства"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61,5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текущий ремонт и содержание объектов коммунального хозяйства в рамках подпрограммы "Мероприятия в области коммунального хозяйства" муниципальной программы Первомайского сельского поселения "Обеспечение качественными жилищно-коммунальными услугами населения Первомай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1 00 2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81,1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(приобретение) в рамках подпрограммы "Мероприятия в области коммунального хозяйства" муниципальной программы Первомайского сельского поселения "Обеспечение качественными жилищно-коммунальными услугами населения Первомай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1 00 29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Благоустройство"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36,3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2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,6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2 00 290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14,5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6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2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2 00 29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1,8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Межевание земельных участков"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3 00 2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Первомайского сельского поселения "Информационное общество"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Информирование населения о деятельности органов местного самоуправления на территории Первомайского сельского поселения"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в средствах массовой информации в рамках подпрограммы "Информирование населения о деятельности органов местного самоуправления на территории Первомайского сельского поселения" муниципальной программы Первомайского сель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 1 00 29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Первомай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Профилактика экстремизма и терроризма в Первомайском сельском поселении"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олнение мероприятий по оказанию поддержки гражданам и их объединениям, участвующим в охране общественного порядка, создание условий для деятельности народных дружин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 2 00 29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Первомайского сельского поселения "Развитие культуры"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 490,7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Развитие культурно-досуговой деятельности"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088,0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Первомайского сельского поселения в рамках подпрограммы «Развитие культурно - 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 827,1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Первомай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1 00 29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онкурсов, торжественных и иных мероприятий (приобретение) в области культуры в рамках подпрограммы "Развитие культурно-досуговой деятельности" муниципальной программы Первомай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1 00 291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1 00 7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4,5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1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Развитие библиотечного дела"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02,7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Первомайского сельского поселения в рамках подпрограммы «Развитие библиотечного дела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2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55,4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Первомай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2 00 7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Первомай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2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Первомайского сельского поселения "Социальная поддержка граждан"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Социальная поддержка отдельных категорий граждан"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 1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функций иных органов местного самоуправления Первомайского сельского поселения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142,9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75,8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резервного фонд Правительства Ростовской области 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Первомайского сельского поселения» (Субсидии бюджетным учреждениям) (Субсидии бюджетным учреждениям)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1 00 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1 00 8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35,8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граммнные расходы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67,1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66,5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межбюджетные трансферты)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9 00 8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"Реализация функций иных органов местного самоуправления Первомайского сельского поселения" (Специальные расходы)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9 00 9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40,5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 CYR" w:hAnsi="Times New Roman CYR" w:cs="Times New Roman CYR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945" w:hanging="72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5" w:hanging="180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Знак"/>
    <w:basedOn w:val="Style7"/>
    <w:qFormat/>
    <w:rPr>
      <w:rFonts w:ascii="Courier New" w:hAnsi="Courier New" w:cs="Courier New"/>
      <w:i/>
      <w:iCs/>
    </w:rPr>
  </w:style>
  <w:style w:type="character" w:styleId="2">
    <w:name w:val="Заголовок 2 Знак"/>
    <w:basedOn w:val="Style7"/>
    <w:qFormat/>
    <w:rPr>
      <w:sz w:val="28"/>
      <w:szCs w:val="24"/>
    </w:rPr>
  </w:style>
  <w:style w:type="character" w:styleId="3">
    <w:name w:val="Заголовок 3 Знак"/>
    <w:basedOn w:val="Style7"/>
    <w:qFormat/>
    <w:rPr>
      <w:b/>
      <w:color w:val="FF0000"/>
      <w:sz w:val="28"/>
      <w:szCs w:val="24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sz w:val="28"/>
      <w:szCs w:val="24"/>
    </w:rPr>
  </w:style>
  <w:style w:type="character" w:styleId="6">
    <w:name w:val="Заголовок 6 Знак"/>
    <w:basedOn w:val="Style7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21">
    <w:name w:val="Основной текст 2 Знак"/>
    <w:basedOn w:val="Style7"/>
    <w:qFormat/>
    <w:rPr>
      <w:sz w:val="28"/>
    </w:rPr>
  </w:style>
  <w:style w:type="character" w:styleId="Style10">
    <w:name w:val="Название Знак"/>
    <w:basedOn w:val="Style7"/>
    <w:qFormat/>
    <w:rPr>
      <w:sz w:val="24"/>
    </w:rPr>
  </w:style>
  <w:style w:type="character" w:styleId="Style11">
    <w:name w:val="Основной текст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Style12">
    <w:name w:val="Основной текст с отступом Знак"/>
    <w:basedOn w:val="Style7"/>
    <w:qFormat/>
    <w:rPr>
      <w:b/>
      <w:sz w:val="28"/>
      <w:szCs w:val="24"/>
    </w:rPr>
  </w:style>
  <w:style w:type="character" w:styleId="31">
    <w:name w:val="Основной текст с отступом 3 Знак"/>
    <w:basedOn w:val="Style7"/>
    <w:qFormat/>
    <w:rPr>
      <w:sz w:val="28"/>
      <w:szCs w:val="24"/>
    </w:rPr>
  </w:style>
  <w:style w:type="character" w:styleId="32">
    <w:name w:val="Основной текст 3 Знак"/>
    <w:basedOn w:val="Style7"/>
    <w:qFormat/>
    <w:rPr>
      <w:sz w:val="16"/>
      <w:szCs w:val="16"/>
    </w:rPr>
  </w:style>
  <w:style w:type="character" w:styleId="Style13">
    <w:name w:val="Нижний колонтитул Знак"/>
    <w:basedOn w:val="Style7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7"/>
    <w:qFormat/>
    <w:rPr>
      <w:b/>
      <w:bCs/>
      <w:sz w:val="28"/>
    </w:rPr>
  </w:style>
  <w:style w:type="character" w:styleId="Style14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13:00Z</dcterms:created>
  <dc:creator>Zver</dc:creator>
  <dc:description/>
  <cp:keywords/>
  <dc:language>en-US</dc:language>
  <cp:lastModifiedBy>Пользователь</cp:lastModifiedBy>
  <cp:lastPrinted>2017-03-17T15:52:00Z</cp:lastPrinted>
  <dcterms:modified xsi:type="dcterms:W3CDTF">2017-03-17T12:54:00Z</dcterms:modified>
  <cp:revision>76</cp:revision>
  <dc:subject/>
  <dc:title/>
</cp:coreProperties>
</file>