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ОМАЙСКОГО СЕЛЬСКОГО ПОСЕЛЕНИЯ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ОГО РАЙОНА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нозного плана </w:t>
      </w:r>
    </w:p>
    <w:p>
      <w:pPr>
        <w:pStyle w:val="TextBody"/>
        <w:ind w:right="-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рограммы) приватизации муниципального </w:t>
      </w:r>
    </w:p>
    <w:p>
      <w:pPr>
        <w:pStyle w:val="TextBody"/>
        <w:ind w:right="-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 муниципального образования</w:t>
      </w:r>
    </w:p>
    <w:p>
      <w:pPr>
        <w:pStyle w:val="TextBody"/>
        <w:ind w:right="-30" w:hanging="0"/>
        <w:rPr/>
      </w:pPr>
      <w:r>
        <w:rPr>
          <w:b/>
          <w:sz w:val="28"/>
          <w:szCs w:val="28"/>
        </w:rPr>
        <w:t xml:space="preserve">«Первомайское сельское поселение Миллеровского района» </w:t>
      </w:r>
    </w:p>
    <w:p>
      <w:pPr>
        <w:pStyle w:val="TextBody"/>
        <w:ind w:right="-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7 год и на плановый период 2018 и 2019 годов» 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« 27 » декабря 2016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 Федеральным законом от 21.12.2001 № 178-ФЗ                            «О     приватизации     государственного     и      муниципального      имуществ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, Уставом муниципального образования «Первомайское сельское поселение Миллеровского района» и на основании представления главы Первомайского сельского поселения об утверждении Прогнозного план (программы) приватизации муниципального имущества муниципального образования «Первомайское сельское поселение Миллеровского района» на 2016 год и на плановый период 2017 и 2018 годов», Собрание депутатов Первомайского сельского поселения Миллеровского района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 Прогнозный план (программу) приватизации  муниципального  </w:t>
      </w:r>
    </w:p>
    <w:p>
      <w:pPr>
        <w:pStyle w:val="TextBody"/>
        <w:tabs>
          <w:tab w:val="clear" w:pos="720"/>
          <w:tab w:val="left" w:pos="840" w:leader="none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  <w:t>имущества муниципального образования «Первомайское сельское поселение Миллеровского района» на 2017 год и на плановый период 2018 и 2019 годов согласно приложению.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>2. Администрации Первомайского сельского поселения Миллеровского района опубликовать настоящее Решение в Официальном выпуске органов местного самоуправления Первомайского сельского поселения Миллеровского района  «Вести власти».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   за     выполнением   настоящего    решения оставляю за собой.   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 1 января 2017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Первомайского сельского поселения                                     В.А.Акользин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 Малотокмацкий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 декабря 2016 год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u w:val="single"/>
        </w:rPr>
        <w:t>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Первомайского сельского поселения Миллер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 27 декабря 2016 года  №</w:t>
      </w:r>
      <w:r>
        <w:rPr>
          <w:sz w:val="24"/>
        </w:rPr>
        <w:t xml:space="preserve"> </w:t>
      </w:r>
      <w:r>
        <w:rPr>
          <w:sz w:val="28"/>
          <w:szCs w:val="28"/>
        </w:rPr>
        <w:t xml:space="preserve"> 25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(ПРОГРАММА)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ПРИВАТИЗАЦИИ МУНИЦИПАЛЬНОГО ИМУЩЕСТВА МУНИЦИПАЛЬНОГО ОБРАЗОВАНИЯ «ПЕРВОМАЙСКОЕ СЕЛЬСКОЕ ПОСЕЛЕНИЕ МИЛЛЕРОВСКОГО РАЙОНА»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НА 2016 ГОД  И  НА ПЛАНОВЫЙ ПЕРИОД 2017 И 2018 ГОДОВ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гнозный план (программа) приватизации муниципального имущества муниципального образования «Первомайское сельское поселение Миллеровского района» (далее - Программа), разработан в соответствии с Федеральным законом  от 21 декабря 2001 года № 178-ФЗ «О приватизации государственного   и муниципального имущества», Федеральным законом от 6 октября 2003 года  № 131-ФЗ «Об общих принципах организации местного самоуправления», Уставом муниципального образования «Первомайское сельское поселение Миллеровского рай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осуществления приватизации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упление доходов в бюджет Первомайского сельского поселения Миллеровского района от приватизации муниципального имущества муниципального образования «Первомайское сельское поселение», предполагается обеспечить за сч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одажи муниципального имущества, в том числе зданий, нежилых помещений, а также движимого иму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муниципального имущества муниципального образования «Первомайское сельское поселениеМиллеров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7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ая Программа сформирована на основании предложений главы Первомайского сельского поселения Миллеровского района, осуществляющего анализ эффективности использования объектов нежилого фонда, движимого имущества, находящихся в муниципальной собственности муниципального образования «Первомайское сельское поселение Миллеров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настоящей Программой предлагается приватизировать нереализованные объекты нежилого фонда, признанные решением суда, а также неиспользуемые объекты недвижимости, подлежащие инвентаризации в 2016 году, а также неиспользуемое движимое  имущество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ъекты недвижимости, а также движимое имущество, предполагаемые к приватизации в 2016 году и    в плановом периоде 2017 и 2018 годов, требуют значительных затрат на восстановление, ремонт и содержание, а так же в настоящее время являются неиспользуемыми.</w:t>
      </w:r>
    </w:p>
    <w:p>
      <w:pPr>
        <w:pStyle w:val="Normal"/>
        <w:tabs>
          <w:tab w:val="clear" w:pos="720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циально-экономических последст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 и прогноз поступ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бюджет Первомайского сельского поселения Миллеровского района доходов от приват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зультате реализации Программы, исходя из  анализа экономической характеристики предполагаемого к приватизации муниципального имущества муниципального образования «Первомайское сельское поселение Миллеровского района», получение денежных средств от приватизации муниципального имущества  планируется в сумме –    0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8 Федерального закона от 29.07.1998  № 135-ФЗ «Об оценочной деятельности в Российской Федерации» определение рыночной стоимости объектов оценки производится независимым оценщ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огнозному плану (программ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Первомайское сельское поселение» на 2016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17 и 2018 годо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МУНИЦИПАЛЬН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МИЛЛЕРОВСКИЙ РАЙОН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ЕГО ПРИВАТИЗАЦИИ  В  2017 ГОДУ И В ПЛАНОВОМ ПЕРИОДЕ 2018 И 2019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40"/>
        <w:gridCol w:w="2160"/>
        <w:gridCol w:w="1260"/>
        <w:gridCol w:w="1080"/>
        <w:gridCol w:w="1080"/>
        <w:gridCol w:w="1080"/>
      </w:tblGrid>
      <w:tr>
        <w:trPr>
          <w:trHeight w:val="17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го фо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пособ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-т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прива-тизац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квар-тал   2017 г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прива-тизаци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(квар-тал   2018 г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прива-тизаци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ар-тал   2019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жилое здание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ей площадью -       89,4 кв.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ллеровский район,                    х. Донецкий лесхоз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хозная,        №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жилое здание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ей площадью -25,9  кв.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ллеровский район,                    х. Донецкий лесхоз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хозная,        № 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200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3:57:00Z</dcterms:created>
  <dc:creator>1</dc:creator>
  <dc:description/>
  <cp:keywords/>
  <dc:language>en-US</dc:language>
  <cp:lastModifiedBy>Поселение</cp:lastModifiedBy>
  <cp:lastPrinted>2014-09-29T15:54:00Z</cp:lastPrinted>
  <dcterms:modified xsi:type="dcterms:W3CDTF">2017-10-20T13:57:00Z</dcterms:modified>
  <cp:revision>2</cp:revision>
  <dc:subject/>
  <dc:title>                                                                                                               Приложение</dc:title>
</cp:coreProperties>
</file>