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ых межбюджетных  трансфертов из бюджета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ервомайского сельского поселения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обранием депутатов                                                                   27 января </w:t>
      </w:r>
      <w:r>
        <w:rPr>
          <w:bCs/>
          <w:sz w:val="28"/>
          <w:szCs w:val="28"/>
        </w:rPr>
        <w:t>2017 года</w:t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со статьей 142.5 Бюджетного кодекса Российской Федерации, Собрание депутатов </w:t>
      </w: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 иных межбюджетных трансфертов  из бюджета Первомайского  сельского поселения, согласно приложению к настоящему решению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Первомайского сельского поселения от  19 июня 2013 года № 47  «</w:t>
      </w:r>
      <w:r>
        <w:rPr>
          <w:bCs/>
          <w:sz w:val="28"/>
          <w:szCs w:val="28"/>
        </w:rPr>
        <w:t xml:space="preserve">Об утверждении Положения о предоставлении межбюджетных трансфертов  из бюджета Первомай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Первомайского сельского поселения                                В.А. Акользин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ab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</w:t>
      </w:r>
    </w:p>
    <w:p>
      <w:pPr>
        <w:pStyle w:val="ConsPlusNormal"/>
        <w:ind w:left="1980" w:hanging="1260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ind w:left="1980" w:hanging="1260"/>
        <w:jc w:val="right"/>
        <w:rPr>
          <w:bCs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ind w:left="5580" w:hanging="891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решению Собрания депутатов                                                                                       </w:t>
      </w:r>
    </w:p>
    <w:p>
      <w:pPr>
        <w:pStyle w:val="ConsPlusNormal"/>
        <w:ind w:left="4680" w:firstLine="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от  27.01.2017 г. № 27</w:t>
      </w:r>
    </w:p>
    <w:p>
      <w:pPr>
        <w:pStyle w:val="ConsPlusNormal"/>
        <w:ind w:left="1980" w:hanging="1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ind w:left="198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бюджета Первомайского сельского поселения</w:t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rPr>
          <w:bCs/>
        </w:rPr>
      </w:pPr>
      <w:r>
        <w:rPr>
          <w:bCs/>
        </w:rPr>
        <w:tab/>
        <w:tab/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Порядка и правовая основа межбюджетных отношений</w:t>
      </w:r>
    </w:p>
    <w:p>
      <w:pPr>
        <w:pStyle w:val="ConsPlusNormal"/>
        <w:tabs>
          <w:tab w:val="clear" w:pos="708"/>
          <w:tab w:val="left" w:pos="3450" w:leader="none"/>
        </w:tabs>
        <w:spacing w:lineRule="auto" w:line="276"/>
        <w:ind w:hanging="0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иных межбюджетных трансфертов из бюджета Первомайского сельского поселения (далее – Порядок) </w:t>
      </w:r>
      <w:r>
        <w:rPr>
          <w:sz w:val="28"/>
          <w:szCs w:val="28"/>
        </w:rPr>
        <w:t>регулирует взаимоотношения между муниципальным образованием «Первомайское сельское поселение» и муниципальным образованием «Миллеровский  район»  по вопросам бюджетных правоотношений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Правовую основу межбюджетных отношений в Первомайском сельском поселении </w:t>
      </w:r>
      <w:r>
        <w:rPr>
          <w:sz w:val="28"/>
          <w:szCs w:val="28"/>
        </w:rPr>
        <w:t xml:space="preserve">составляют </w:t>
      </w: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я Российской Федерации,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, иные нормативные правовые акты Российской Федерации, Ростовской области, Миллеровского района и</w:t>
      </w:r>
      <w:r>
        <w:rPr>
          <w:bCs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>, регулирующие меж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240"/>
        <w:ind w:firstLine="709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едоставления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ые межбюджетные трансферты из бюджета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юджету Миллеровского района, предоставляются за счет неиспользованных остатков средств ликвидируемого Дорожного фонда</w:t>
      </w:r>
      <w:r>
        <w:rPr>
          <w:bCs/>
          <w:sz w:val="28"/>
          <w:szCs w:val="28"/>
        </w:rPr>
        <w:t xml:space="preserve"> Первомайского</w:t>
      </w:r>
      <w:r>
        <w:rPr>
          <w:sz w:val="28"/>
          <w:szCs w:val="28"/>
        </w:rPr>
        <w:t xml:space="preserve"> сельского поселения, на увеличение бюджетных ассигнований Дорожного фонда Миллеровского района, для финансирования дорожной деятельности на территор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(далее – иные межбюджетные трансферты).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0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40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0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08" w:leader="none"/>
        </w:tabs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едоставления</w:t>
      </w:r>
      <w:r>
        <w:rPr>
          <w:b/>
          <w:sz w:val="28"/>
          <w:szCs w:val="28"/>
        </w:rPr>
        <w:t xml:space="preserve">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числение иных межбюджетных трансфертов из бюджета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юджету Миллеровского района, осуществляется на основании соглашения о предоставлении иных межбюджетных трансфертов, заключенного между Администрацией 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и Администрацией Миллеров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шение заключается в объеме неиспользованных остатков средств ликвидируемого Дорожного фонда 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, сложившихся по состоянию на 01 января 2017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ые межбюджетные трансферты, перечисленные из бюджета 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 бюджету Миллеровского района направляются на увеличение бюджетных ассигнований Дорожного фонда Миллеровского района, для финансирования дорожной деятельности на территор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кого поселения.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color w:val="000000"/>
      <w:sz w:val="26"/>
      <w:szCs w:val="29"/>
      <w:shd w:fill="FFFFFF" w:val="clear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CD58C2F945EE8D2F41696ADC82C467E2AE7AFECA30F0EC08E9AdAa4H" TargetMode="External"/><Relationship Id="rId3" Type="http://schemas.openxmlformats.org/officeDocument/2006/relationships/hyperlink" Target="consultantplus://offline/ref=0A8CD58C2F945EE8D2F41696ADC82C467D21E1ACE5F3580C91DB94A189dCa1H" TargetMode="External"/><Relationship Id="rId4" Type="http://schemas.openxmlformats.org/officeDocument/2006/relationships/hyperlink" Target="consultantplus://offline/ref=0A8CD58C2F945EE8D2F4089BBBA473437A29BEA7E5FC575BCC84CFFCDEC8AD3Ad3a1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9:00Z</dcterms:created>
  <dc:creator>Лена</dc:creator>
  <dc:description/>
  <cp:keywords/>
  <dc:language>en-US</dc:language>
  <cp:lastModifiedBy>Пользователь</cp:lastModifiedBy>
  <cp:lastPrinted>2017-01-24T18:17:00Z</cp:lastPrinted>
  <dcterms:modified xsi:type="dcterms:W3CDTF">2017-01-30T11:37:00Z</dcterms:modified>
  <cp:revision>8</cp:revision>
  <dc:subject/>
  <dc:title>Муниципальное Собрание Череповецкого муниципального района Вологодской области</dc:title>
</cp:coreProperties>
</file>