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26 апрел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16 год по доходам в сумме  12 647,3 тыс. рублей, по расходам в сумме 12 387,2 тыс.рублей с превышением доходов над расходами (профицит бюджета Первомайского сельского поселения Миллеровского района) в сумме 260,1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размещения (опубликования) на официальном сайте Первомай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6   апреля  2017 года</w:t>
      </w:r>
    </w:p>
    <w:p>
      <w:pPr>
        <w:pStyle w:val="Normal"/>
        <w:rPr/>
      </w:pPr>
      <w:r>
        <w:rPr/>
        <w:t xml:space="preserve">№  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6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6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8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4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8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,8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3,2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,8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1 1 11 0507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951 1 11 0507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50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собственности 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ного имущества, находящегося в собственности 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92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бюджетам бюджетной системы 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4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070"/>
        <w:gridCol w:w="720"/>
        <w:gridCol w:w="653"/>
        <w:gridCol w:w="629"/>
        <w:gridCol w:w="1322"/>
        <w:gridCol w:w="531"/>
        <w:gridCol w:w="1453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6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6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4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9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непрограммных расходах Первомай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8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2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2008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00292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00290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100290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1002903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200292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42002921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на финансовое обеспечение непредвиденных расходов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92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"Мероприятия в области коммунального хозяйства" муниципальной программы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31,9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78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7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  <w:r>
              <w:rPr>
                <w:lang w:val="en-US"/>
              </w:rPr>
              <w:t>S3</w:t>
            </w: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2007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S3</w:t>
            </w: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87,2</w:t>
            </w:r>
          </w:p>
        </w:tc>
      </w:tr>
      <w:tr>
        <w:trPr>
          <w:trHeight w:val="1695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6 год»</w:t>
            </w:r>
          </w:p>
        </w:tc>
      </w:tr>
      <w:tr>
        <w:trPr>
          <w:trHeight w:val="797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054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8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720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5,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4,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4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8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7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,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,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42,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02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0,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8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4,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414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14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1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4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2 387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6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6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6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6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260,1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55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95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Чаплицкий</dc:creator>
  <dc:description/>
  <cp:keywords/>
  <dc:language>en-US</dc:language>
  <cp:lastModifiedBy>Пользователь</cp:lastModifiedBy>
  <cp:lastPrinted>2017-06-19T14:59:00Z</cp:lastPrinted>
  <dcterms:modified xsi:type="dcterms:W3CDTF">2017-07-31T11:27:00Z</dcterms:modified>
  <cp:revision>66</cp:revision>
  <dc:subject/>
  <dc:title>                                                                                                                      </dc:title>
</cp:coreProperties>
</file>