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0 года № 241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1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21  июня 2021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0 г. № 241 «О бюджете Первомайского сельского поселения Миллеровского района на 2021 год и на плановый период 2022 и 2023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1 год и на плановый период 2022 и 2023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/>
      </w:pPr>
      <w:r>
        <w:rPr/>
        <w:tab/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 xml:space="preserve">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/>
      </w:pPr>
      <w:r>
        <w:rPr>
          <w:sz w:val="22"/>
          <w:szCs w:val="22"/>
          <w:lang w:val="ru-RU"/>
        </w:rPr>
        <w:t>21   июн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7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1 год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0"/>
        <w:gridCol w:w="550"/>
        <w:gridCol w:w="1506"/>
        <w:gridCol w:w="546"/>
        <w:gridCol w:w="861"/>
        <w:gridCol w:w="895"/>
        <w:gridCol w:w="895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 7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50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057,4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51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31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570,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3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0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10,3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4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4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50,9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6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0,3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,3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,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63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8,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>
          <w:trHeight w:val="40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6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6,9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,7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1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>
          <w:trHeight w:val="27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>
          <w:trHeight w:val="36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05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17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488,6</w:t>
            </w:r>
          </w:p>
        </w:tc>
      </w:tr>
      <w:tr>
        <w:trPr>
          <w:trHeight w:val="30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5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7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488,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3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450,5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1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 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 на 2021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структура расходов бюджета Первомайского сельского поселения Миллер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тыс. рублей)</w:t>
      </w:r>
    </w:p>
    <w:tbl>
      <w:tblPr>
        <w:tblW w:w="11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567"/>
        <w:gridCol w:w="605"/>
        <w:gridCol w:w="1522"/>
        <w:gridCol w:w="574"/>
        <w:gridCol w:w="984"/>
        <w:gridCol w:w="992"/>
        <w:gridCol w:w="1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5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05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4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25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1.00.2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4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.2.00.L5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 1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4 45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Cs/>
                <w:color w:val="000000"/>
                <w:sz w:val="21"/>
                <w:szCs w:val="21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08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й в решение Собрания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 от 29.12.2020 года № 241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ллеровского района на 2021 год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иллеровского района на 2021 год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2022 и 2023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23"/>
        <w:gridCol w:w="576"/>
        <w:gridCol w:w="500"/>
        <w:gridCol w:w="605"/>
        <w:gridCol w:w="1012"/>
        <w:gridCol w:w="1012"/>
        <w:gridCol w:w="1012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36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79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50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057,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05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99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995,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05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99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995,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24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24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250,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2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9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86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2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1.00.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.1.00.29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64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96,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1.00.2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Благоустройств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46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6,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0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,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2.00.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>
          <w:trHeight w:val="46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.3.00.2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6.1.00.2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.2.00.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05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1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488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 05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17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488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38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 13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 450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,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8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8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8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8,0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48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непрограмм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48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3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8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9.9.00.9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0,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9.9.00.9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1-06-17T11:56:00Z</cp:lastPrinted>
  <dcterms:modified xsi:type="dcterms:W3CDTF">2021-07-02T07:33:00Z</dcterms:modified>
  <cp:revision>74</cp:revision>
  <dc:subject/>
  <dc:title>Проект внесен</dc:title>
</cp:coreProperties>
</file>