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омайского сельского поселения от 28.08.2018 № 10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 принятии Положения об Администрации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вомай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21 июня 2021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Администрации Первомайского сельского поселения в соответствие с действующим законодательством,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8.08.2018 № 109 «О принятии Положения об Администрации Первомай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дпун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5 пункта 4.1. раздела 4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5) участвует в соответствии с федеральным законом в выполнении комплексных кадастровых работ;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официального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8-09-21T11:59:00Z</cp:lastPrinted>
  <dcterms:modified xsi:type="dcterms:W3CDTF">2021-07-02T07:06:00Z</dcterms:modified>
  <cp:revision>124</cp:revision>
  <dc:subject/>
  <dc:title/>
</cp:coreProperties>
</file>