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         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Первомайского сельского поселения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b/>
          <w:sz w:val="28"/>
          <w:szCs w:val="28"/>
        </w:rPr>
        <w:t xml:space="preserve">от 25.11.2021 № 12 «Об утверждении Положения 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b/>
          <w:sz w:val="28"/>
          <w:szCs w:val="28"/>
        </w:rPr>
        <w:t xml:space="preserve">о бюджетном процессе в Первомайском сельском поселении»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b/>
          <w:sz w:val="28"/>
          <w:szCs w:val="28"/>
        </w:rPr>
        <w:t xml:space="preserve">Собранием депутатов                                                26 апреля </w:t>
      </w:r>
      <w:r>
        <w:rPr>
          <w:b/>
          <w:bCs/>
          <w:sz w:val="28"/>
          <w:szCs w:val="28"/>
        </w:rPr>
        <w:t>2022 года</w:t>
      </w:r>
      <w:r>
        <w:rPr>
          <w:rFonts w:eastAsia="Calibri"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В соответствии с Бюджетным кодексом Российской Федерации, Областным законом Ростовской области от 03.08.2007 № 743-ЗС «О бюджетном процессе в Ростовской области»</w:t>
      </w:r>
      <w:r>
        <w:rPr>
          <w:sz w:val="28"/>
          <w:szCs w:val="28"/>
        </w:rPr>
        <w:t xml:space="preserve">, Собрание депутатов Первомайского сельского посел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Собрания депутатов Первомайского сельского поселения от 25.11.2021 № 1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ложения о бюджетном процессе в Первомайском сельском поселении»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Часть 4 статьи 32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величение бюджетных ассигнований в соответствии с пунктами 1-2 части 2 статьи 34.1 настоящего Решения может осуществляться путем внесения изменений в сводную бюджетную роспись без внесения изменений в решение Собрания депутатов Первомайского сельского поселения о бюджете Первомайского сельского поселения Миллеровского района на текущий финансовый год и плановый период на основании решений Администрации Первомайского сельского поселения с превышением общего объема расходов, утвержденных решением Собрания депутатов Первомайского сельского поселения о бюджете Первомайского сельского поселения Миллеровского района на текущий финансовый год и плановый период.</w:t>
      </w:r>
      <w:r>
        <w:rPr>
          <w:bCs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Дополнить статьей 34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Статья 34.1.</w:t>
      </w:r>
      <w:r>
        <w:rPr>
          <w:b/>
          <w:sz w:val="28"/>
          <w:szCs w:val="28"/>
        </w:rPr>
        <w:t xml:space="preserve"> Особенности использования остатков средств бюджета Первомайского сельского поселения Миллеровского район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Остатки средств бюджета Первомайского сельского поселения Миллеровского района на начало текущего финансового года в объеме, не превышающем остатка не использованных на начало текущего финансового года бюджетных ассигнований, могут направляться в текущем финансовом году на цели, предусмотренные абзацем вторым части 3 статьи 96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статки средств бюджета Первомайского сельского поселения Миллеровского района на начало текущего финансового года в объеме, не превышающем разницы между остатками, образовавшимися в связи с неполным использованием бюджетных ассигнований в ходе исполнения бюджета Первомайского сельского поселения Миллеровского района в отчетном финансовом году, и суммой увеличения бюджетных ассигнований, предусмотренных абзацами вторым  части 3 статьи 96 Бюджетного кодекса Российской Федерации, направляются 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увеличение ассигнований резервного фонда Администрации Первомайского сельского поселения – в объеме, не превышающем остатка неиспользованных бюджетных ассигнований резервного фонда Администрации Первомайского сельского поселения на начало текущего финансового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софинансирование расходных обязательств Первомайского сельского поселения в целях выполнения условий предоставления субсидий и иных межбюджетных трансфертов из областного бюджета – в объеме бюджетных ассигнований, предусмотренных с учетом предельного уровня софинансирования из областного бюджета в соответствии с нормативными правовыми актами Ростовской области в текущем финансовом год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кращение заимств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финансовое обеспечение расходных обязательств Первомайского сельского поселения в соответствии с решением Собрания депутатов Первомайского сельского поселения о бюджете Первомайского сельского поселения Миллеровского района на текущий финансовый год и плановый период, за исключением случаев, предусмотренных пунктами 1-3 настоящей ч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пользование остатков средств бюджета Первомайского сельского поселения Миллеровского района на начало текущего финансового года в соответствии с пунктами 3 и 4 настоящей части осуществляется путем внесения изменений в решение Собрания депутатов Первомайского сельского поселения о бюджете Первомайского сельского поселения Миллеровского района на текущий финансовый год и плановый период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и распространяется на правоотношения, возникшие с 1 января 202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Администрации Первомайского сельского поселения опубликовать настоящее Решение и разместить его на официальном сайте Администрации Первомайского сельского поселения.</w:t>
      </w:r>
    </w:p>
    <w:p>
      <w:pPr>
        <w:pStyle w:val="Normal"/>
        <w:tabs>
          <w:tab w:val="clear" w:pos="708"/>
          <w:tab w:val="left" w:pos="-426" w:leader="none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Контроль за исполнением настоящего Решения возложить на председателя комиссии по экономической реформе, бюджету, налогам и муниципальной собственности – В.Л. Левочкину.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5" w:leader="none"/>
          <w:tab w:val="left" w:pos="23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– глава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майского сельского поселения               __________  В.П. Червяк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  <w:t>х. Малотокмацкий</w:t>
      </w:r>
    </w:p>
    <w:p>
      <w:pPr>
        <w:pStyle w:val="Normal"/>
        <w:rPr/>
      </w:pPr>
      <w:r>
        <w:rPr/>
        <w:t>26 апреля  2022 года</w:t>
      </w:r>
    </w:p>
    <w:p>
      <w:pPr>
        <w:pStyle w:val="Normal"/>
        <w:rPr/>
      </w:pPr>
      <w:r>
        <w:rPr/>
        <w:t xml:space="preserve"> № </w:t>
      </w:r>
      <w:r>
        <w:rPr/>
        <w:t xml:space="preserve">43                                                              </w:t>
      </w:r>
    </w:p>
    <w:p>
      <w:pPr>
        <w:pStyle w:val="Normal"/>
        <w:tabs>
          <w:tab w:val="clear" w:pos="708"/>
          <w:tab w:val="left" w:pos="80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10" w:leader="none"/>
      </w:tabs>
      <w:jc w:val="both"/>
      <w:outlineLvl w:val="2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28"/>
      <w:szCs w:val="28"/>
      <w:lang w:val="en-US"/>
    </w:rPr>
  </w:style>
  <w:style w:type="paragraph" w:styleId="TextBody">
    <w:name w:val="Body Text"/>
    <w:basedOn w:val="Normal"/>
    <w:pPr>
      <w:shd w:fill="FFFFFF" w:val="clear"/>
      <w:spacing w:lineRule="exact" w:line="317" w:before="360" w:after="300"/>
      <w:ind w:firstLine="740"/>
      <w:jc w:val="both"/>
    </w:pPr>
    <w:rPr>
      <w:rFonts w:eastAsia="Calibri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7:30:00Z</dcterms:created>
  <dc:creator>Rita</dc:creator>
  <dc:description/>
  <cp:keywords/>
  <dc:language>en-US</dc:language>
  <cp:lastModifiedBy>urist</cp:lastModifiedBy>
  <cp:lastPrinted>2022-04-14T10:43:00Z</cp:lastPrinted>
  <dcterms:modified xsi:type="dcterms:W3CDTF">2022-05-04T11:55:00Z</dcterms:modified>
  <cp:revision>88</cp:revision>
  <dc:subject/>
  <dc:title/>
</cp:coreProperties>
</file>