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4.10.2016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денеж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и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6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Областным законом от 29.10.2021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 «Первомайское сельское поселение» следующие изменени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приложении 3: </w:t>
      </w:r>
    </w:p>
    <w:p>
      <w:pPr>
        <w:pStyle w:val="Normal"/>
        <w:ind w:left="1146" w:hanging="720"/>
        <w:jc w:val="both"/>
        <w:rPr/>
      </w:pPr>
      <w:r>
        <w:rPr>
          <w:sz w:val="28"/>
          <w:szCs w:val="28"/>
        </w:rPr>
        <w:t xml:space="preserve">а)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5. Ежеквартальные премии муниципальным служащим по решению Главы Администрации Первомайского сельского поселения, в отношении Главы Администрации Первомайского сельского поселения – по решению Председателя Собрания депутатов – главы Первомайского сельского поселения, выплачиваются по окончании каждого квартала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абзац второй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Первомайского сельского поселения. Оценку эффективности работы Главы Администрации Первомайского сельского поселения в учетном периоде  и решение об установлении ему конкретных коэффициентов осуществляет Председатель Собрания депутатов – глава Первомай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Размер ежеквартальной премии для главы Администрации Первомайского сельского поселения устанавливается Председателем Собрания депутатов-главой Первомайского сельского поселения в соответствии с  критериями оценки эффективности работы муниципальных служащих Администрации Первомайского сельского поселения,  предусмотренными настоящим Порядком.»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пункт 8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8. Специалист, ответственный за кадровую работу Администрации Первомайского сельского поселения представляет в сектор экономики и финансов письменную информацию, утвержденную главой Администрации Первомайского сельского поселения, в отношении Главы Администрации Первомайского сельского поселения – Председателем Собрания депутатов – главой Первомайского сельского поселения, об установлении коэффициентов в отношении каждого муниципального служащего до 10  числа месяца, следующего за учетным периодом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10 декабря.»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2. Выплата ежеквартальной премии производится на основании распорядительного документа Администрации Первомайского сельского поселения, в отношении Главы Администрации Первомайского сельского поселения – на основании распоряжения Председателя Собрания депутатов – главы Первомайского сельского поселения не позднее 25 числа месяца, следующего за истекшим кварталом, в четвертом квартале – не позднее 25 декабря учетного периода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) пункты 13,14,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читать пунктами 14,15,16 соответственно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ж) абзац третий пункта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Решение о выплате единовременной премии принимается главой Администрации Первомайского сельского поселения, в отношении Главы Администрации Первомайского сельского поселения – Председателем Собрания депутатов-главой Первомайского сельского поселения, на основании соответствующего представл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) абзац шестой пункта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Конкретные размеры премий муниципальным служащим определяются главой Администрации Первомайского сельского поселения, в отношении Главы Администрации Первомайского сельского поселения – Председателем Собрания депутатов – главой Первомайского сельского посел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) абзац седьмой пункта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Решение о выплате единовременной премии оформляется распорядительным документом Администрации Первомайского сельского поселения, в отношении Главы Администрации Первомайского сельского поселения – распоряжением Председателя Собрания депутатов – главы Первомайского сельского посел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) абзац второй пункта 15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плате такой премии принимает глава Администрации Первомайского сельского поселения, в отношении главы Администрации Первомайского сельского поселения – Председатель Собрания депутатов-глава Первомайского сельского поселения, на основании соответствующего предст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) абзац пятый пункта 15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премия главе Администрации Первомайского сельского поселения устанавливается Председателем Собрания депутатов-главой Первомайского сельского поселения по критериям оценки эффективности работы муниципальных служащих, предусмотренных настоящим Порядком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) абзац шестой пункта 15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плате единовременной премии муниципальным служащим оформляется распорядительным документом Администрации Первомайского сельского поселения, в отношении Главы Администрации Первомайского сельского поселения – Председателем Собрания депутатов-главой Первомайского сельского поселения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) пункт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. Единовременные премии муниципальным служащим в связи с юбилейными датами (50,55,60,65 лет), выплачиваются по решению главы Администрации Первомайского сельского поселения, в отношении главы Администрации Первомайского сельского поселения – по решению Председателя Собрания депутатов-главы Первомайского сельского поселения в размере дву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.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П. Червя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апреля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2-04-27T13:16:00Z</cp:lastPrinted>
  <dcterms:modified xsi:type="dcterms:W3CDTF">2022-04-27T10:22:00Z</dcterms:modified>
  <cp:revision>12</cp:revision>
  <dc:subject/>
  <dc:title/>
</cp:coreProperties>
</file>