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9.12.2021 года № 23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22 год и на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</w:rPr>
        <w:t>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553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</w:t>
            </w:r>
            <w:r>
              <w:rPr>
                <w:b/>
                <w:color w:val="FFFFFF"/>
              </w:rPr>
              <w:t>2</w:t>
            </w:r>
            <w:r>
              <w:rPr>
                <w:b/>
              </w:rPr>
              <w:t xml:space="preserve">       26 октября  2022 г.</w:t>
            </w:r>
            <w:r>
              <w:rPr>
                <w:b/>
                <w:color w:val="FFFFFF"/>
              </w:rPr>
              <w:t>0</w:t>
            </w:r>
            <w:r>
              <w:rPr>
                <w:color w:val="FFFFFF"/>
              </w:rPr>
              <w:t xml:space="preserve"> »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г.</w:t>
            </w:r>
          </w:p>
        </w:tc>
      </w:tr>
    </w:tbl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В соответствии со статьей 153 Бюджетного кодекса Российской Федерации, Областным законом от 26.12.2016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от 25.11.2021  № 12 «Об утверждении Положения о бюджетном процессе в </w:t>
      </w:r>
      <w:r>
        <w:rPr>
          <w:sz w:val="28"/>
        </w:rPr>
        <w:t>Первомайском сельском поселении</w:t>
      </w:r>
      <w:r>
        <w:rPr>
          <w:sz w:val="28"/>
          <w:szCs w:val="28"/>
        </w:rPr>
        <w:t xml:space="preserve">», на основании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sz w:val="28"/>
        </w:rPr>
        <w:t>Собрание депутатов Первомайского сельского поселения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1068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9.12.2021 г. № 23 «О бюджете Первомайского сельского поселения Миллеровского района на 2022 год и на плановый период 2023 и 2024 годов» следующие изменения: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13761,5» заменить цифрами «13786,6»;  </w:t>
      </w:r>
    </w:p>
    <w:p>
      <w:pPr>
        <w:pStyle w:val="ConsPlusTitle"/>
        <w:spacing w:lineRule="auto" w:line="276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13995,2» заменить цифрами «14020,3»; </w:t>
      </w:r>
    </w:p>
    <w:p>
      <w:pPr>
        <w:pStyle w:val="ConsPlusTitle"/>
        <w:spacing w:lineRule="auto" w:line="276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  Приложение 1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Объем поступлений доходов бюджета Первомайского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ельского поселения Миллеровского района на 2022 го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на плановый 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иод 2023 и 2024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редакции согласно приложению 1 к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 решению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 Приложение 2 «Источники финансирования дефицита бюджет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вомайского сельского поселения Миллеровского района </w:t>
      </w:r>
      <w:r>
        <w:rPr>
          <w:bCs/>
          <w:sz w:val="28"/>
          <w:szCs w:val="28"/>
        </w:rPr>
        <w:t xml:space="preserve">на 2022 год и на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лановый период 2023 и 2024 годов</w:t>
      </w:r>
      <w:r>
        <w:rPr>
          <w:sz w:val="28"/>
          <w:szCs w:val="28"/>
        </w:rPr>
        <w:t>» изложить в редакции согласно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ю 2 к настоящему решению;</w:t>
      </w:r>
    </w:p>
    <w:p>
      <w:pPr>
        <w:pStyle w:val="ConsPlusTitle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Arial"/>
          <w:sz w:val="28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Приложение  3 «Распределение бюджетных ассигнований подразделам и подразделам, целевым стать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видов расходов классификации расходов бюджет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b w:val="false"/>
          <w:sz w:val="28"/>
          <w:szCs w:val="40"/>
        </w:rPr>
        <w:t>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5. Приложение 4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омайского сельского поселения Миллеровского района на </w:t>
      </w:r>
      <w:r>
        <w:rPr>
          <w:bCs/>
          <w:sz w:val="28"/>
          <w:szCs w:val="28"/>
        </w:rPr>
        <w:t>2022 год и на плановый период 2023 и 2024 годов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33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6. Приложение 5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22 год и на плановый период 2023 и 2024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5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</w:rPr>
        <w:t>Глава Первомайског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____________ </w:t>
      </w:r>
      <w:r>
        <w:rPr>
          <w:szCs w:val="28"/>
          <w:lang w:val="ru-RU"/>
        </w:rPr>
        <w:t xml:space="preserve"> Акользин В.А.</w:t>
      </w:r>
    </w:p>
    <w:p>
      <w:pPr>
        <w:pStyle w:val="Normal"/>
        <w:spacing w:lineRule="auto" w:line="276"/>
        <w:ind w:left="708" w:hanging="0"/>
        <w:rPr/>
      </w:pPr>
      <w:r>
        <w:rPr/>
        <w:tab/>
        <w:tab/>
        <w:t xml:space="preserve">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pacing w:lineRule="auto" w:line="276"/>
        <w:ind w:left="708" w:hanging="0"/>
        <w:rPr>
          <w:vertAlign w:val="superscript"/>
        </w:rPr>
      </w:pPr>
      <w:r>
        <w:rPr/>
        <w:tab/>
        <w:tab/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/>
      </w:pPr>
      <w:r>
        <w:rPr>
          <w:lang w:val="ru-RU"/>
        </w:rPr>
        <w:t>26 октября</w:t>
      </w:r>
      <w:r>
        <w:rPr/>
        <w:t xml:space="preserve">  20</w:t>
      </w:r>
      <w:r>
        <w:rPr>
          <w:lang w:val="ru-RU"/>
        </w:rPr>
        <w:t>22</w:t>
      </w:r>
      <w:r>
        <w:rPr/>
        <w:t xml:space="preserve"> года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№ </w:t>
      </w:r>
      <w:r>
        <w:rPr/>
        <w:t>68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рвомайского сельского поселения «О внесении изме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шение Собрания депутатов Первома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от 29.12.2021 года № 2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ллеровского района н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3 и 2024 годов»</w:t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9072" w:hanging="0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ind w:left="9072" w:hanging="0"/>
        <w:jc w:val="right"/>
        <w:rPr>
          <w:color w:val="000000"/>
        </w:rPr>
      </w:pPr>
      <w:r>
        <w:rPr>
          <w:color w:val="000000"/>
        </w:rPr>
        <w:t>Первомайского сельского поселения</w:t>
      </w:r>
    </w:p>
    <w:p>
      <w:pPr>
        <w:pStyle w:val="Normal"/>
        <w:ind w:left="9072" w:hanging="0"/>
        <w:jc w:val="right"/>
        <w:rPr>
          <w:color w:val="000000"/>
        </w:rPr>
      </w:pPr>
      <w:r>
        <w:rPr>
          <w:color w:val="000000"/>
        </w:rPr>
        <w:t>«О бюджете Первомайского сельского поселения Миллеровского района на 2022 год и на плановый период 2023 и 2024 годов»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бюджета </w:t>
      </w:r>
      <w:r>
        <w:rPr>
          <w:b/>
          <w:bCs/>
          <w:color w:val="000000"/>
          <w:sz w:val="28"/>
          <w:szCs w:val="28"/>
        </w:rPr>
        <w:t>Первомайского сельского поселения Миллеров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  <w:gridCol w:w="1843"/>
        <w:gridCol w:w="1843"/>
        <w:gridCol w:w="1843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086"/>
        <w:gridCol w:w="1843"/>
        <w:gridCol w:w="1843"/>
        <w:gridCol w:w="1843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20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5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4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49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2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15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2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15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2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15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5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5 03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5 03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1030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9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3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7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7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4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2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2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8 04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8 0402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500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502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5025 1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0200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0202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2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747,9 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2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47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1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7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0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77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0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7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0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0024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0024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5118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5118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78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46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39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293"/>
        <w:gridCol w:w="109"/>
        <w:gridCol w:w="1384"/>
        <w:gridCol w:w="3137"/>
        <w:gridCol w:w="999"/>
        <w:gridCol w:w="78"/>
        <w:gridCol w:w="978"/>
        <w:gridCol w:w="19"/>
        <w:gridCol w:w="1475"/>
        <w:gridCol w:w="124"/>
        <w:gridCol w:w="19"/>
        <w:gridCol w:w="1560"/>
        <w:gridCol w:w="19"/>
        <w:gridCol w:w="1379"/>
        <w:gridCol w:w="19"/>
      </w:tblGrid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C21"/>
            <w:bookmarkStart w:id="2" w:name="RANGE!A1%3AC21"/>
            <w:bookmarkEnd w:id="2"/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9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ложение 2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вомайского сельского поселения «О внесении изменений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решение Собрания депутатов Первомайского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льского поселения от 29.12.2021 года № 23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О бюджете  Первомайского сельского поселения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ллеровского района на 2022 год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 на плановый период 2023 и 2024 годов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Первомайского сельского поселения «О бюджете Первомайского сельского поселения Миллеровского района на 2022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 на плановый период 2023 и 2024 годов»</w:t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89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Первомайского сельского поселения Миллеровского района на 2022 год и на плановый период 2023 и 2024 годов </w:t>
            </w:r>
          </w:p>
        </w:tc>
      </w:tr>
      <w:tr>
        <w:trPr>
          <w:trHeight w:val="324" w:hRule="atLeast"/>
        </w:trPr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5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01 00 00 00 00 0000 000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3,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0 00 00 0000 000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rFonts w:eastAsia="Calibri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3,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3 786,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468,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97,6</w:t>
            </w:r>
          </w:p>
        </w:tc>
      </w:tr>
      <w:tr>
        <w:trPr>
          <w:trHeight w:val="454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3 786,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68,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97,6</w:t>
            </w:r>
          </w:p>
        </w:tc>
      </w:tr>
      <w:tr>
        <w:trPr>
          <w:trHeight w:val="454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3 786,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68,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97,6</w:t>
            </w:r>
          </w:p>
        </w:tc>
      </w:tr>
      <w:tr>
        <w:trPr>
          <w:trHeight w:val="454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3 786,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68,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97,6</w:t>
            </w:r>
          </w:p>
        </w:tc>
      </w:tr>
      <w:tr>
        <w:trPr>
          <w:trHeight w:val="454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4 020,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68,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97,6</w:t>
            </w:r>
          </w:p>
        </w:tc>
      </w:tr>
      <w:tr>
        <w:trPr>
          <w:trHeight w:val="454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4 020,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468,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97,6</w:t>
            </w:r>
          </w:p>
        </w:tc>
      </w:tr>
      <w:tr>
        <w:trPr>
          <w:trHeight w:val="454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4 020,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68,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97,6</w:t>
            </w:r>
          </w:p>
        </w:tc>
      </w:tr>
      <w:tr>
        <w:trPr>
          <w:trHeight w:val="454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4 020,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68,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97,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3                                                                         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вомайского сельского поселения «О внесении изменений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решение Собрания депутатов Первомайского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ельского поселения от 29.12.2021 года № 23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ллеровского района на 2022 год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О бюджете Первомайского сельского поселения</w:t>
      </w:r>
    </w:p>
    <w:p>
      <w:pPr>
        <w:pStyle w:val="Normal"/>
        <w:ind w:firstLine="1134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ллеровского района на 2022 год</w:t>
      </w:r>
    </w:p>
    <w:p>
      <w:pPr>
        <w:pStyle w:val="Normal"/>
        <w:ind w:firstLine="1134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аспределение бюджетных ассигнований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 разделам,  подразделам, целевым статьям (муниципальным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граммам Первомайского сельского поселения и непрограммным направлениям деятельности),  группам и (подгруппам) видов расходов классификации расходов бюджетов 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9"/>
        <w:gridCol w:w="494"/>
        <w:gridCol w:w="1366"/>
        <w:gridCol w:w="516"/>
        <w:gridCol w:w="891"/>
        <w:gridCol w:w="992"/>
        <w:gridCol w:w="85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4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 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239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 8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 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 977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 7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 1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 37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0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4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697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6,0</w:t>
            </w:r>
          </w:p>
        </w:tc>
      </w:tr>
      <w:tr>
        <w:trPr>
          <w:trHeight w:val="21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72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89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8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резервного фонда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 (Резервные средства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1.00.9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.1.00.29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9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5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.1.00.29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.1.00.29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.1.00.29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.2.00.29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д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3,4</w:t>
            </w:r>
          </w:p>
        </w:tc>
      </w:tr>
      <w:tr>
        <w:trPr>
          <w:trHeight w:val="5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.2.00.29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.2.00.2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.2.00.29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.2.00.29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,4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89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.1.00.29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 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 1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 877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 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850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1.00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9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5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146,6</w:t>
            </w:r>
          </w:p>
        </w:tc>
      </w:tr>
      <w:tr>
        <w:trPr>
          <w:trHeight w:val="146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1.00.29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проведение независимой оценки качества условий оказания услуг муниципальных учреждений культуры Первомайского сельского поселения в рамках подпрограммы «Развитие культурно-досуговой деятельности» муниципальной программы Первомайского сельского поселения «Развитие куль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1.00.29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1.00.29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0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8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.1.00.19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4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О внесении изменений в решение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брания депутатов Первомайского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ельского поселения от 29.12.2021 года № 23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ллеровского района на 2022 год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4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О бюджете Первомайского сельского поселения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ллеровского района  на 2022 год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едомственная структура расходов бюджета Первомайского сельского поселения Миллеровского района на 2022 год и на плановый период 2023 и 2024 годов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тыс. рублей)</w:t>
      </w:r>
    </w:p>
    <w:tbl>
      <w:tblPr>
        <w:tblW w:w="123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9"/>
        <w:gridCol w:w="567"/>
        <w:gridCol w:w="567"/>
        <w:gridCol w:w="1522"/>
        <w:gridCol w:w="574"/>
        <w:gridCol w:w="1022"/>
        <w:gridCol w:w="992"/>
        <w:gridCol w:w="992"/>
        <w:gridCol w:w="113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4 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 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 397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4 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 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 397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0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 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 4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 697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0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723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89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6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8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резервного фонда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1.00.92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2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6.1.00.29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9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0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6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.1.00.29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.1.00.29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.1.00.291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7.2.00.29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.2.00.2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.2.00.290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3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.2.00.29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.2.00.29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8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3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2.1.00.29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.1.00.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4 9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4 5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4 146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.1.00.29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проведение независимой оценки качества условий оказания услуг муниципальных учреждений культуры Первомайского сельского поселения в рамках подпрограммы «Развитие культурно-досуговой деятельности» муниципальной программы Первомайского сельского поселения «Развитие куль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.1.00.291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.1.00.29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704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8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9.1.00.19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5      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к решению Собрания депутатов Первомайского сельского поселения «О внесении изменений в решение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Собрания депутатов Первомайского сельского поселения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 29.12.2021 года № 23 «О бюджете 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иллеровского района на 2022 год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5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вомайского сельского поселения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О бюджете Первомайского сельского поселения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иллеровского района на 2022 год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481"/>
        <w:gridCol w:w="546"/>
        <w:gridCol w:w="460"/>
        <w:gridCol w:w="550"/>
        <w:gridCol w:w="994"/>
        <w:gridCol w:w="873"/>
        <w:gridCol w:w="87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</w:tr>
      <w:tr>
        <w:trPr>
          <w:trHeight w:val="3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4 02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 493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 424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 75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 13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 343,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 75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 13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 343,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 88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 49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 697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44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0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06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29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9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72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Муниципальная полити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2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.1.00.29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3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1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Пожарная безопасность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1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84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2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.1.00.291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5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7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2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Благоустройство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7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2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79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0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27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2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6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6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6.1.00.29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Профилактика экстремизма и терроризма в Первомайском сельском поселени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7.2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7.2.00.29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Развитие культур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8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 911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 11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 850,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Развитие культурно-досуговой деятельност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 911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 11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 850,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 94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 509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 146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29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7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проведение независимой оценки качества условий оказания услуг муниципальных учреждений культуры Первомайского сельского поселения в рамках подпрограммы «Развитие культурно-досуговой деятельности» муниципальной программы Первомайского сельского поселения «Развитие куль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291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29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1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0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04,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8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61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61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9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8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1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1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9.1.00.19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8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1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1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Реализация функций иных органов местного самоуправления Первомай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26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52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67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резервного фонда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 (Резервные средств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1.00.92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ные непрограммные рас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4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52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67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5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,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6,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89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5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89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89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2,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89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1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2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9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07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360"/>
        <w:ind w:left="708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8:00Z</dcterms:created>
  <dc:creator>Чапиковский</dc:creator>
  <dc:description/>
  <cp:keywords/>
  <dc:language>en-US</dc:language>
  <cp:lastModifiedBy>urist</cp:lastModifiedBy>
  <cp:lastPrinted>2022-05-27T13:31:00Z</cp:lastPrinted>
  <dcterms:modified xsi:type="dcterms:W3CDTF">2022-10-28T05:38:00Z</dcterms:modified>
  <cp:revision>80</cp:revision>
  <dc:subject/>
  <dc:title>Проект внесен</dc:title>
</cp:coreProperties>
</file>