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Первомай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1.2017г. № 29/1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 арендной платы за использование</w:t>
      </w:r>
    </w:p>
    <w:p>
      <w:pPr>
        <w:pStyle w:val="TextBody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находящихся  в муниципальной 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b/>
          <w:szCs w:val="28"/>
        </w:rPr>
        <w:t xml:space="preserve">собственности Первомайского 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5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26»   сентя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товской области от 28.07.2017 № 527 «О внесении изменений в постановление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Первомайского сельского поселения, Собрание депутатов Первомайского 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ункт 2  Приложения к решению Собрания депутатов Первомайского сельского поселения от  27 января 2017  № 29/1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не более 52,99 рубля за га – для размещения объектов инфраструктуры железнодорожного транспорта общего пользования открытого акционерного общества «Российские железные дороги»».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«26» сентя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9:00Z</dcterms:created>
  <dc:creator>user</dc:creator>
  <dc:description/>
  <cp:keywords/>
  <dc:language>en-US</dc:language>
  <cp:lastModifiedBy>Пользователь</cp:lastModifiedBy>
  <cp:lastPrinted>2018-01-26T14:18:00Z</cp:lastPrinted>
  <dcterms:modified xsi:type="dcterms:W3CDTF">2018-01-29T06:55:00Z</dcterms:modified>
  <cp:revision>11</cp:revision>
  <dc:subject/>
  <dc:title>ПРОЕКТ</dc:title>
</cp:coreProperties>
</file>