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начения и проведения опроса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май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______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31 Федерального закона от 06.10.2003г. № 131-ФЗ «Об общих принципах организации местного самоуправления в Российской Федерации», статьей 4 Областного закона от 28 декабря 2005 года № 436-ЗС «О местном самоуправлении в Ростовской области», Уставом муниципального образования «Первомайское сельское поселение», в целях приведения нормативных правовых актов органов местного самоуправления Первомайского  сельского поселения в соответствие с действующим законодательством, Собрание депутатов Первомай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порядке назначения и проведения опроса граждан в Первомайском сельском поселен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решение Собрания депутатов Первомайского сельского поселения от 29.05.2006 № 51 «Об утверждении Положения о порядке проведения опроса граждан на территории муниципального образования «Первомай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решение вступает в силу со дня официального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вомайского сельского поселения                                         В.А. Акользи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Малотокмацки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 2018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___ </w:t>
      </w:r>
    </w:p>
    <w:p>
      <w:pPr>
        <w:pStyle w:val="Normal"/>
        <w:shd w:fill="FFFFFF" w:val="clear"/>
        <w:suppressAutoHyphens w:val="true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____2018 г.  №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назначения и проведения опроса граждан 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ее Положение, реализуя нормы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устанавливает порядок назначения, подготовки, проведения, установления результатов опроса граждан муницип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Опрос граждан проводится на всей территории муниципального образования «Первомайское сельское поселение»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 Границы территории, на которой проводится опрос, устанавливаются решением Собрания депутатов Первомай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за счет средств бюджета Первомайского сельского поселения - при проведении опроса по инициатив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за счет средств бюджета Ростовской области - при проведении опроса по инициативе органов государственной власти Ростов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ринципы проведения опроса и участия граждан в опро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В опросе граждан имеют право участвовать жители муниципального образования «Первомайское сельское поселение», обладающие избирательным правом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2.2. Жители Первомайского сельского поселения участвуют в опросе на равных основаниях. Каждый участник опроса участвует в опросе непосредствен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или каким-либо социальным группам запрещ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Участие в опросе является свободным и добровольным. Никто не может быть принужден к выражению своих мнений и убеждений или отказу от них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2.5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На опрос могут выноси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просы местного значения, определенные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просы изменения целевого назначения земель муниципального образования «Первомайское сельское поселение» для объектов регионального и межрегионального  знач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Содержание вопроса, выносимого на опрос, не должно противоречить федеральному законодательству, законодательству Ростовской области и муниципальным правовым актам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2.8. Вопрос, выносимый на опрос, должен быть сформулирован таким образом, чтобы исключить его множественное толковани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2.9.  Опрос проводится путем тайного или открытого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1. Тайное голосование проводится по опросным листам в пунктах проведения 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2. Опрос может также проводиться в форме открытого голосования на собраниях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ициатива проведения 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прос граждан может проводиться по инициативе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1) главы Администрации Первомайского  сельского поселения (далее – глава Администрации) - по вопросам местного значения, решение которых входит в полномочия Администрации Первомайского  сельского поселения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2) Собрания депутатов Первомайского сельского поселения (далее – Собрание депутатов) - по вопросам местного значения, входящим в полномочия, в том числе, в исключительную компетенцию Собрания депутатов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3) органов государственной власти Ростовской области - для учета мнения граждан при принятии решений об изменении целевого назначения земель муниципального образования «Первомайское сельское поселение» для объектов регионального и межрегионального знач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3.2. Инициатива главы Администрации о проведении опроса оформляется обращением главы Администрации, которое направляется в Собрание депутатов для рассмотрения и принятия решения Собрания депутатов о назначении опроса. Обращение главы Администрации должно быть рассмотрено на очередном заседании Собрания депутатов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3.3. Инициатива Собрания депутатов о проведении опроса оформляется решением Собрания депутатов о назначении опрос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3.4. Решение о назначении и проведении опроса граждан принимает Собрание депутатов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3.5. В решении Собрания депутатов о назначении и проведении опроса устанавливаютс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1) дата и сроки проведения опроса (в случае если опрос проводится в течение нескольких дней, в решении Собрания депутатов о назначении опроса указывается дата начала и окончания проведения опроса и время ежедневного заполнения опросных листов)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5) минимальная численность жителей Первомайского сельского поселения, участвующих в опрос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3.6. В решении Собрания депутатов о назначении и проведении опроса также указываются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основание необходимости проведения опрос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ициатор (инициаторы) проведения опрос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ицо, ответственное за проведение опрос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4) территория опроса (если опрос проводится на части территории Первомайского сельского поселения, указываются границы данной территории, к решению Собрания депутатов о назначении опроса может быть приложено графическое изображение указанных границ)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5) состав комиссии по проведению опроса (далее по тексту - Комиссия)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ата первого заседания Комиссии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адрес местонахождения Комиссии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 назначается не позднее чем через 90 дней после дня поступления инициативы о его проведении и не позднее чем за 10 дней до дня его провед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3.7. Решение о назначении и проведении опроса считается принятым, если за него проголосовало более половины от установленной численности депутатов Собрания депутатов. Решение о назначении и проведении опроса подлежит официальному обнародованию на информационных стендах Первомайского сельского поселения и  размещению в сети Интернет на официальном сайте Администрации Первомайского сельского поселения не менее чем за 10 дней до его проведения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проведения опр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В целях организации проведения опроса Собрание депутатов формирует комиссию по проведению опроса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2. Комиссия назначается Собранием депутатов на основе предложений инициаторов его проведения, органов местного самоуправления, должностных лиц органов местного самоуправления, общественных объединений, жителей Первомайского сельского поселения в количестве не более 7 человек в зависимости от территории проведения опрос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3. В состав Комиссии в обязательном порядке включаются представители Администрации Первомайского сельского поселения, Собрания депутатов, органов государственной власти (в случае, если инициатива проведения опроса исходит от них)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4.1.4. Председатель Комиссии избирается из числа членов Комиссии на ее первом заседании открытым голосованием большинством голосов от установленного числа членов Комисс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4.1.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4.1.6. Комиссия в пределах своих полномочий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процедуру проведения опрос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нтроль за соблюдением прав граждан на участие в опросе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овещает граждан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ах телефонов и иных необходимых сведениях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5) обеспечивает изготовление опросных листов по форме, установленной решением Собрания депутатов о назначении опрос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6) определяет результаты опроса и предоставляет их инициатору проведения опроса и Собранию депутатов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иные полномочия, предусмотренные настоящим Положением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4.1.7. Комиссия в рамках своих полномочий взаимодействует с органами и должностными лицами местного самоуправле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4.1.8. Деятельность членов Комиссии осуществляется на общественных началах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4.1.9. Материально-техническое и организационное обеспечение проведения опроса осуществляется Администрацией или ее органом с правом юридического лица, в ведении которого находится вопрос, выносимый на обсуждение граждан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4.1.10. Полномочия Комиссии прекращаются после утверждения результатов опроса решение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Для проведения опроса Администрация Первомайского сельского поселения  организует составление списка граждан, имеющих право на участие в опросе и передает его в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1. В список участников опроса включаются жители, имеющие право на участие в опросе, постоянно проживающие на территории Первомайского 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2. Список составляется  по домам и улицам. В списке указываются фамилия, имя, отчество, год рождения (в возрасте 18 лет дополнительно день и месяц) и адрес места жительства участника опроса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списка участников опроса может быть использован список избир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3. Список участников опроса составляется не позднее, чем за 10 дней до проведения опроса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4. В случае создания нескольких пунктов проведения опроса список участников опроса составляется по каждому пункту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5. Список участников опроса подписывается главой Администрации и передается Комиссии по акту.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6. Дополнительное включение в список жителей, имеющих право на участие в опросе в соответствии с настоящим Положением, допускается в любое время, в том числе и в день проведения опрос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Комиссия обеспечивает изготовление опросных листов по форме, установленной решением Собрания депутатов о назначении опрос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просного листа публикуется в периодическом печатном издании, определенном в качестве источника официального опубликования, одновременно с решением Собрания депутатов о назначении опроса. Форма опросного листа также может быть размещена в электронном виде на сайте Администрации Первомай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просном листе содержится точно воспроизведенный текст вынесенного на опрос вопроса (вопросов) и указываются варианты волеизъявления голосующего словами «За» или «Против», под которыми помещаются пустые квадр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-либо статьи или какого-либо пункта, вынесенного на опрос проекта нормативного правового акта, также последовательно нумеруются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осный лист содержит разъяснение о порядке его заполнения. В правом верхнем углу листа ставятся подписи двух членов комиссии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цедура проведения опроса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Опрос проводится в  сроки, определенные в решении Собрания депутатов о назначении опрос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Тайное голосование при опросе проводится в пунктах проведения опроса, где должны быть специально оборудованные места для тайного голосования, и установлены ящики для голосования, которые на время голосования опечатываются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1. Опросный лист выдается участнику опроса, членами Комиссии по списку участников опроса для последующего заполнения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2. При получении опросного листа участник опроса предъявляет паспорт или иной документ, удостоверяющий его личность и место жительства, и расписывается против своей фамилии в списке опроса. Заполнение паспортных данных в списке участников опроса не треб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членов Комиссии. Лицо, оказавшее участнику опроса помощь, расписывается в списке участников опроса в графе «Подпись участника опроса о получении опросного листа» с указанием своей фами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.3. Опросный лист заполняется участником опроса в специально оборудованном месте (кабинах или комнатах), в котором не допускается присутствие иных лиц, и опускается в ящик для опросных лис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 опроса, не имеющий возможности самостоятельно заполнить опросный лист, вправе воспользоваться для этого помощью другого лица, не являющегося членом Комиссии. Фамилия этого лица указывается в списке участников опроса рядом с подписью участника опроса о получении опросного 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4. При голосовании участник опроса ставит любой знак в квадрате под словом «За» или «Против» в соответствии со своим волеизъявлением. Члены Комиссии обеспечивают тайну 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5. В случае если участник опроса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 Комиссии выдает участнику опроса новый опросный лист, делая при этом соответствующую отметку в списке участников опроса против фамилии данного участника. Испорченный опросный лист погашается, о чем составляется а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6. Заполненные опросные листы опускаются голосующими в специальный ящик для опросных листов, который должен находиться в поле зрения членов Комиссии. Число ящиков для голосования определяется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7. Если член Комиссии нарушает тайну опроса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Комиссия  проводит собрания участников опроса для проведения голосования по вопросу (вопросам), вынесенному на опрос в местах, определенных в решении Собрания депутатов о назначении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1. Регистрация участников собрания проводится по списку участников опро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2. Открывают и ведут собрание представители Комиссии в количестве не менее трех человек. На собрании допускаются выступления заинтересованных сторон по вопросу (вопросам), вынесенному на опрос, их ответы на вопросы граждан, однако обсуждение не про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3. Голосование на собрании проводится, открыто по каждому вопросу отдельно «За» и отдельно «Проти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4. В голосовании участвуют только участники опроса, внесенные в список и зарегистрированные на собрании. Результаты голосования заносятся в протокол, который подписывается всеми членами комиссии, присутствующими на собр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правомочно, если в нем приняло участие более 25 процентов жителей, имеющих право на участие в опросе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ие результатов 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В первый день после дня окончания проведения опроса Комиссия определяет результаты опроса путем обработки полученных данных, содержащихся в опросных листах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ные листы, не соответствующие форме, установленной решением Собрания депутатов о назначении опроса, при определении результатов опроса не учитываются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результатов составляется протокол в трех экземплярах, подписываемый членами Комисс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В протоколе указываются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омер экземпляра протокол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ата составления протокол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роки проведения опроса: дата начала и окончания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территория опроса (если опрос проводился на части территории  Первомайского  сельского поселения, обязательно указываются наименования улиц, номера домов)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минимальная численность жителей, участвующих в опросе, установленная решением Собрания депутатов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число граждан, принявших участие в опросе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опрос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фамилия, имя, отчество и подпись председателя Комиссии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фамилия, имя, отчество и подпись членов Комисс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6.3. Если опрос проводился по нескольким вопросам, то определение результатов и составление протокола по каждому вопросу производится отдельно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6.4. Член Комиссии, не согласный с протоколом в целом или в его части, вправе изложить в письменной форме особое мнение, которое прилагается к протоколу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6.5. Если число граждан, принявших участие в опросе, меньше минимального числа граждан, установленного решением Собрания депутатов о назначении опроса, Комиссия признает опрос несостоявшимся. В этом случае необходимость повторного проведения опроса определяется инициатором его проведения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ос может быть проведен повторно не ранее чем через два месяца со дня проведения предыдущего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результатов опроса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1. В течение 7 дней со дня окончания опроса Комиссия направляет по одному экземпляру протокола инициатору проведения опроса и в Собрание депутатов. Один экземпляр протокола остается в Комиссии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Вместе с экземпляром протокола Собранию депутатов также представляются сшитые и пронумерованные опросные листы. Опросные листы, не соответствующие форме, установленной решением Собрания депутатов о назначении опроса, сшиваются и нумеруются отд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 Результаты опроса доводятся Комиссией до населения через средства массовой информации не позднее 10 дней со дня окончания проведения опрос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7.3. Результаты опросов рассматриваются Собранием депутатов на очередном заседании и утверждаются решением Собрания депутатов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7.4. Результаты опроса носят рекомендательный характер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7.5. Принятое по результатам проведения опроса соответствующее решение обнародуется на информационных стендах Первомайского сельского поселения и размещается в сети Интернет на официальном сайте Администрации Первомай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6. Материалы опроса в течение всего срока полномочий депутатов Собрания депутатов хранятся в делах Собрания депутатов, а затем направляются на хранение в муниципальный архи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34:00Z</dcterms:created>
  <dc:creator>Данильченко Н.</dc:creator>
  <dc:description/>
  <cp:keywords/>
  <dc:language>en-US</dc:language>
  <cp:lastModifiedBy>Пользователь</cp:lastModifiedBy>
  <cp:lastPrinted>2018-03-23T09:38:00Z</cp:lastPrinted>
  <dcterms:modified xsi:type="dcterms:W3CDTF">2018-03-23T09:23:00Z</dcterms:modified>
  <cp:revision>49</cp:revision>
  <dc:subject/>
  <dc:title>РОСТОВСКАЯ ОБЛАСТЬ</dc:title>
</cp:coreProperties>
</file>