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b/>
          <w:color w:val="000000"/>
          <w:szCs w:val="28"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Об утверждении порядка размещения сведений о доходах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расходах, об имуществе и обязательствах имущественного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характера лиц, замещающих муниципальные должности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в Собрании депутатов Первомайского сельского поселения,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на официальном сайте Администрации Первомайского сельского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поселения и предоставления этих сведений средствам массовой информаци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ринято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  <w:color w:val="000000"/>
        </w:rPr>
        <w:t>Собранием депутатов                                                                       _______ 2018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</w:rPr>
        <w:t xml:space="preserve"> 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Первомайского сельского поселения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ConsTitle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Первомайского сельского поселения,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совой информации согласно приложению.</w:t>
      </w:r>
    </w:p>
    <w:p>
      <w:pPr>
        <w:pStyle w:val="ConsTitle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Решение Собрания депутатов Первомайского сельского поселения от 26.04.2017 № 36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ервомайского сельского поселения, в информационно-телекоммуникационной сети «Интернет» ил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3. Реш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ешения возложить на председателя Собрания депутатов - главу Первомайского сельского поселения В.А. Акользин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–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ервомайского сельского поселения                                          В.А. Акольз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утор Малотокмацкий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 2018 го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25019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9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6.1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97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 2018 № 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Первомайского сельского поселения, на официальном сайте Администрации Первомай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Первомай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Администрации Первомай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Первомайского сельского поселения, ответственные за профилактику коррупционных и иных правонарушений, а в случае их отсутствия работник Администрации Первомай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2:00Z</dcterms:created>
  <dc:creator>513</dc:creator>
  <dc:description/>
  <cp:keywords/>
  <dc:language>en-US</dc:language>
  <cp:lastModifiedBy>Пользователь</cp:lastModifiedBy>
  <cp:lastPrinted>2018-03-23T08:59:00Z</cp:lastPrinted>
  <dcterms:modified xsi:type="dcterms:W3CDTF">2018-03-23T09:22:00Z</dcterms:modified>
  <cp:revision>66</cp:revision>
  <dc:subject/>
  <dc:title>к постановлению Администрации района</dc:title>
</cp:coreProperties>
</file>