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авотворческой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е граждан в муниципальном </w:t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разовании «Первомайское сельское поселение»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25 июля 2018 г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ab/>
        <w:t>В соответствии со статьей 26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Собрание  депутатов  Первомайского  сельского 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1. Утвердить Положение о правотворческой инициативе граждан в муниципальном образовании «Первомайское сельское поселение» согласно приложению.</w:t>
      </w:r>
    </w:p>
    <w:p>
      <w:pPr>
        <w:pStyle w:val="Normal"/>
        <w:jc w:val="both"/>
        <w:rPr/>
      </w:pPr>
      <w:r>
        <w:rPr>
          <w:rFonts w:cs="Times New Roman"/>
          <w:color w:val="FF0000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В.А. Акольз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утор Малотокмац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5 июля 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6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Первомайского  сельского поселения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5 июля 2018  № 106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 в муниципальном образовании «Первомай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1. Настоящее Положение регулирует порядок  реализации правотворческой инициативы граждан в муниципальном образовании «Первомайское  сельское поселение» (далее -  Первомайское сельское поселение), принятие к рассмотрению и рассмотрение проектов муниципальных правовых актов, внесенных гражданами в органы местного самоуправления или должностным лицам местного самоуправления Первомайского сельского поселе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Первомайского сельского поселения, в осуществлении местного самоуправления, обеспечивающей участие граждан в правотворческом процесс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отворческая инициатива граждан облекается в форму муниципального правового ак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 правотворческой инициативой понимается право граждан, обладающих избирательным правом, вносить на рассмотрение в органы местного самоуправления или должностным лицам местного самоуправления Первомайского сельского поселения проекты муниципальных правовых актов по вопросам местного значения, которые определены Федеральным законом от 06.10.2003          № 131-ФЗ «Об общих принципах организации местного самоуправления в Российской Федерации», за исключением  вопросов, указанных в пункте 1.4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4. Не могут быть предметом правотворческой инициативы граждан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  проекты муниципальных правовых актов, выносимые на публичные слушания в обязательном порядке, а также внесение изменений и дополнений в данные  муниципальные правовые акт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затрагивающие внутренние вопросы организации деятельности органов местного самоуправления Первомайского сельского поселе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определяющие структуру органов местного самоуправления Первомайского сельского поселения, в случаях, установленных федеральным законом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затрагивающие вопросы, не относящиеся к вопросам местного знач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5. С правотворческой инициативой может выступить инициативная группа граждан Российской Федерации, проживающих на территории Первомайского сельского поселения, обладающих избирательным правом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2. Порядок образования инициативной группы граждан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ыдвижения правотворческой инициативы граждан Российской Федерации, проживающих на территории Первомайского сельского поселения, образуется инициативная группа граждан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мальная численность инициативной группы составляет не менее 1 процента жителей Первомайского сельского поселения, обладающих избирательным пра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ом, подтверждающим образование инициативной группы, является протокол об образовании инициативной группы  (далее -  протокол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отоколе указыв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число членов инициативной группы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(и) инициативной группы, уполномоченный(е) ее представлять в органах местного самоуправления Первомайского сельского поселения (далее -  уполномоченный(е) представитель(и)), с указанием его (их) контактного телефона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планируемого к внесению в органы местного самоуправления  или должностным лицам местного самоуправления Первомайского сельского поселения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токол подписывает уполномоченный (е) представитель (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 протоколу прилагается проект муниципального правового акта, планируемого к внесению в органы местного самоуправления или должностным лицам местного самоуправления  Первомайского сельского поселения в порядке реализации правотворческой инициатив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оект муниципального правового акта должен соответствовать требованиям, предъявляемым к муниципальным правовым акта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 протоколу прилагаются подписные листы с подписями членов инициативной группы в поддержку правотворческой инициативы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дписные листы заполняются по форме согласно приложению к настоящему по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инициативно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ручно проставляют  в подписном листе подпись и дату проставления подписи. Иные данные могут быть внесены другим гражданином, в том числе членом инициативной группы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дписные листы оформляются с указанием фамилии, имени, отчества, даты рождения, адреса места жительств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аждый лист подписывает уполномоченный(е) представитель(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дписные листы нумеруются, прошиваются и скрепляются подписью (подписями) уполномоченного(ых) представителя(ей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3. Порядок внесения правотворческой инициативы граждан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 Проект муниципального правового акта вносится в порядке реализации правотворческой инициативы в соответствии с компетенцией органов местного самоуправления или должностных лиц местного самоуправления Первомайского сельского по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2. К проекту муниципального правового акта прилагае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протокол об образовании инициативной группы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подписные лист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В сопроводительном письме к вносимому проекту </w:t>
      </w:r>
      <w:r>
        <w:rPr>
          <w:bCs/>
          <w:color w:val="000000"/>
          <w:sz w:val="28"/>
          <w:szCs w:val="28"/>
        </w:rPr>
        <w:t xml:space="preserve">должны </w:t>
      </w:r>
      <w:r>
        <w:rPr>
          <w:color w:val="000000"/>
          <w:sz w:val="28"/>
          <w:szCs w:val="28"/>
        </w:rPr>
        <w:t>быть указаны ли</w:t>
        <w:softHyphen/>
        <w:t xml:space="preserve">ца, </w:t>
      </w:r>
      <w:r>
        <w:rPr>
          <w:bCs/>
          <w:color w:val="000000"/>
          <w:sz w:val="28"/>
          <w:szCs w:val="28"/>
        </w:rPr>
        <w:t xml:space="preserve">уполномоченные </w:t>
      </w:r>
      <w:r>
        <w:rPr>
          <w:color w:val="000000"/>
          <w:sz w:val="28"/>
          <w:szCs w:val="28"/>
        </w:rPr>
        <w:t xml:space="preserve">представлять </w:t>
      </w:r>
      <w:r>
        <w:rPr>
          <w:bCs/>
          <w:color w:val="000000"/>
          <w:sz w:val="28"/>
          <w:szCs w:val="28"/>
        </w:rPr>
        <w:t xml:space="preserve">инициативную группу </w:t>
      </w:r>
      <w:r>
        <w:rPr>
          <w:color w:val="000000"/>
          <w:sz w:val="28"/>
          <w:szCs w:val="28"/>
        </w:rPr>
        <w:t xml:space="preserve">в процессе рассмотрения </w:t>
      </w:r>
      <w:r>
        <w:rPr>
          <w:bCs/>
          <w:color w:val="000000"/>
          <w:sz w:val="28"/>
          <w:szCs w:val="28"/>
        </w:rPr>
        <w:t xml:space="preserve">органом </w:t>
      </w:r>
      <w:r>
        <w:rPr>
          <w:color w:val="000000"/>
          <w:sz w:val="28"/>
          <w:szCs w:val="28"/>
        </w:rPr>
        <w:t xml:space="preserve">местного самоуправления правотворческой </w:t>
      </w:r>
      <w:r>
        <w:rPr>
          <w:bCs/>
          <w:color w:val="000000"/>
          <w:sz w:val="28"/>
          <w:szCs w:val="28"/>
        </w:rPr>
        <w:t xml:space="preserve">инициативы, </w:t>
      </w:r>
      <w:r>
        <w:rPr>
          <w:color w:val="000000"/>
          <w:sz w:val="28"/>
          <w:szCs w:val="28"/>
        </w:rPr>
        <w:t>в том числе док</w:t>
        <w:softHyphen/>
        <w:t xml:space="preserve">ладчик по вносимому проекту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правового акта, и заявляемое коли</w:t>
        <w:softHyphen/>
        <w:t xml:space="preserve">чество </w:t>
      </w:r>
      <w:r>
        <w:rPr>
          <w:bCs/>
          <w:color w:val="000000"/>
          <w:sz w:val="28"/>
          <w:szCs w:val="28"/>
        </w:rPr>
        <w:t xml:space="preserve">подписей, </w:t>
      </w:r>
      <w:r>
        <w:rPr>
          <w:color w:val="000000"/>
          <w:sz w:val="28"/>
          <w:szCs w:val="28"/>
        </w:rPr>
        <w:t>содержащихся в подписных листах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 При приеме документов в соответствующем органе местного самоуправ</w:t>
        <w:softHyphen/>
        <w:t>ления проект муниципального правового акта и каждая папка с подписными листами заверяется печатью органа местного самоуправле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 и подписных листов с указанием количества принятых подписных листов и заявленного количе</w:t>
        <w:softHyphen/>
        <w:t>ства подписей, даты и времени их прием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 xml:space="preserve">3.5. Соответствующий  орган   местного  самоуправления   </w:t>
      </w:r>
      <w:r>
        <w:rPr>
          <w:sz w:val="28"/>
          <w:szCs w:val="28"/>
        </w:rPr>
        <w:t xml:space="preserve">или должностные лица местного самоуправления Первомайского сельского поселения </w:t>
      </w:r>
      <w:r>
        <w:rPr>
          <w:color w:val="000000"/>
          <w:sz w:val="28"/>
          <w:szCs w:val="28"/>
        </w:rPr>
        <w:t>проводят проверку пра</w:t>
        <w:softHyphen/>
        <w:t xml:space="preserve">вильности оформления подписных листов и достоверности содержащихся в них сведений. Проверке подлежат все представленные инициативной группой подписи граждан.  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естного самоуправления </w:t>
      </w:r>
      <w:r>
        <w:rPr>
          <w:sz w:val="28"/>
          <w:szCs w:val="28"/>
        </w:rPr>
        <w:t xml:space="preserve">или должностные лица местного самоуправления Первомайского сельского поселения </w:t>
      </w:r>
      <w:r>
        <w:rPr>
          <w:color w:val="000000"/>
          <w:sz w:val="28"/>
          <w:szCs w:val="28"/>
        </w:rPr>
        <w:t xml:space="preserve">для проведения указанной проверки вправе привлекать специалистов, в том числе на договорной основе.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15"/>
        <w:jc w:val="both"/>
        <w:rPr/>
      </w:pPr>
      <w:r>
        <w:rPr>
          <w:sz w:val="28"/>
          <w:szCs w:val="28"/>
        </w:rPr>
        <w:t>Проверке могут подлежать все представленные подписи или часть этих подписей, но не менее 20 процентов от числа подписей, указанных в пункте 2.2 настоящего Положения. Подписи для проверки отбираются посредством случайной выборки (жребия)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</w:t>
      </w:r>
      <w:r>
        <w:rPr>
          <w:color w:val="000000"/>
          <w:sz w:val="28"/>
          <w:szCs w:val="28"/>
        </w:rPr>
        <w:t>, не позднее, чем за два дня до ее провед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 Недостоверными подписями считаются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дписи лиц, не обладающих активным избирательным правом и подписи граждан, указавших в подписном листе сведения, не соответствующие действительности - при наличии официальной справки органа внутренних дел или заключения эксперта, привлеченного к работе по проверке достоверности подписей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дписи граждан без указания каких-либо сведении из требуемых в соответ</w:t>
        <w:softHyphen/>
        <w:t>ствии с настоящим Положением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подписи граждан, выполненные от имени разных лиц одним лицом или от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и одного лица другим лицом - на основании письменного заключения эксперта, привлеченного к работе по проверке их достоверности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дписи граждан с исправлениями в дате внесения подписи в подписной лист гражданином и лицами, удостоверяющими подписные листы, если эти исправле</w:t>
        <w:softHyphen/>
        <w:t>ния специально не оговорены соответственно гражданином, лицами, удостоверяющи</w:t>
        <w:softHyphen/>
        <w:t>ми подписные листы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одписи граждан с исправлениями в соответствующих им сведениях о граж</w:t>
        <w:softHyphen/>
        <w:t>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</w:t>
        <w:softHyphen/>
        <w:t>ально не оговоренные соответствующим лицом, собиравшим подписи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й подписью признается подпись, собранная с нарушением оформления подписного лист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По результатам проверки органы местного самоуправления или должностные лица местного самоуправления Первомайского сельского поселения принимают одно из следующих решений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 возвращении проекта муниципального правового акта, внесенного в порядке реализации правотворческой инициативы, без рассмотр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9. Решение о возвращении проекта муниципального правового акта без рассмотрения  принимается исключительно в следующих случаях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не представления документов, указанных в пунктах 3.1 и 3.2 настоящего По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наружение среди проверяемых подписей 25 и более процентов недостоверных и недействительных подпис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подписей членов инициативной группы в количестве менее установленного пунктом 2.2. настоящего Поло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муниципального правового акта выходит за рамки полномочий органов местного самоуправления и должностных лиц местного самоуправления Первомай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ношения, регулируемые проектом муниципального правового акта, не относятся к вопросам местного значения муниципального образова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0. Срок проведения проверки и принятия решения по ее результатам не может превышать 15 рабочих дней со дня внесения проекта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11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 со дня принятия такого ре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2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3.9. настоящего Полож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3.9. настоящего Положения, указывается орган местного самоуправления, должностное лицо местного самоуправления Первомайского сельского поселения, уполномоченное на принятие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3. Решение органов местного самоуправления или должностных лиц Первомайского сельского посе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4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3.9. настоящего Положения, граждане могут повторно обратиться с 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.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рассмотрения муниципального правового акта, внесенного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рядке реализации правотворческой инициатив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1. Орган местного самоуправления или должностные лица местного самоуправления Первомайского сельского поселения рассматривают внесенный проект муниципального правового акта в течение трех месяцев со дня его внесения, в порядке, установленном для рассмотрения муниципальных правовых актов, с учетом особенностей, установленных настоящим разделом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2. Орган местного самоуправления или должностные лица местного самоуправления Первомайского сельского поселения информируют уполномоченного(ых) представителя(ей) о дате, времени и месте рассмотрения проекта муниципального правового акта в письменной форме не менее чем за 7 календарных дней.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полномоченному(ым) представителю(ям) обеспечивается возможность изложения своей позиции при рассмотр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принятие проекта муниципального правового акта, внесенного в порядке реализации правотворческой инициативы, относится к компетенции Собрания депутатов Первомайского сельского поселения,  указанный проект рассматривается на открытом заседании Собрания депутатов Первомайского сельского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проекта муниципального правового акта, внесенного в порядке реализации правотворческой инициативы, органы местного самоуправления или должностные лица местного самоуправления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одно из следующих решений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оекта муниципального правового акта в предложенной редак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 отклон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 местного самоуправления Первомайского сельского поселения, ответственные за доработку муниципального правового акта; срок доработки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работке муниципального правового акта в обязательном порядке привлекается уполномоченный(е) представитель(и), либо иной член инициативной групп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работки проекта муниципального правового акта, он принимается в порядке, установленном соответствующим органом местного самоуправления Первомайского сельского посел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б отклонении проекта муниципального правового акта принимается  в случаях: 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проекта муниципального правового акта Конституции Российской Федерации, федеральному и областному законодательству, Уставу муниципального образования, иным муниципальным нормативным правовым актам Первомайского сельского поселения, если выявленные противоречия не могут быть устранены в ходе доработки муниципального правового акта;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ринятия проекта муниципального правового акта возникнут расходные обязательства Первомайского сельского поселе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, указанные в пункте 4.5. настоящего Положения, оформляются в письменном виде и направляются уполномоченному(ым) представителю(ям) в течение 3 рабочих дней со дня принятия такого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бнародованию на информационных стендах  и размещению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ешение об отклонении проекта муниципального правового акта может быть обжаловано в судебном порядке. 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4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или должностным лицом местного самоуправления Первомайского сельского поселения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местного самоуправления Первомайского сельского поселения. Заявление об отзыве правотворческой инициативы подписывает уполномоченный(ые) представитель(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авотворческая инициатива граждан может быть инициирована на сходах и собраниях граждан с учетом требований настоящего Положения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tabs>
          <w:tab w:val="clear" w:pos="720"/>
          <w:tab w:val="left" w:pos="6804" w:leader="none"/>
          <w:tab w:val="right" w:pos="13958" w:leader="none"/>
        </w:tabs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авотворческой инициативе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ДПИСНОЙ ЛИ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</w:r>
      <w:r>
        <w:rPr>
          <w:sz w:val="26"/>
        </w:rPr>
        <w:t xml:space="preserve">Я поддерживаю </w:t>
      </w:r>
      <w:r>
        <w:rPr>
          <w:sz w:val="26"/>
          <w:szCs w:val="26"/>
        </w:rPr>
        <w:t>внесение проекта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наименование муниципального правового акта) </w:t>
      </w:r>
    </w:p>
    <w:p>
      <w:pPr>
        <w:pStyle w:val="Heading3"/>
        <w:rPr/>
      </w:pPr>
      <w:r>
        <w:rPr>
          <w:sz w:val="26"/>
        </w:rPr>
        <w:t>в</w:t>
      </w:r>
      <w:r>
        <w:rPr/>
        <w:t xml:space="preserve"> _________________________________________________________________________ </w:t>
      </w:r>
      <w:r>
        <w:rPr>
          <w:sz w:val="26"/>
        </w:rPr>
        <w:t>в порядке реализации правотворческ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наименование органа местного самоуправления, должностного лица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ициативы  граждан. Я ознакомлен с указанным проектом и его положения мне понят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7"/>
        <w:gridCol w:w="3065"/>
        <w:gridCol w:w="2385"/>
        <w:gridCol w:w="1895"/>
        <w:gridCol w:w="1274"/>
        <w:gridCol w:w="2678"/>
      </w:tblGrid>
      <w:tr>
        <w:trPr>
          <w:trHeight w:val="8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милия, имя, отчество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места житель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 паспор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рож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пис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проставления подписи </w:t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дписном листе указаны ____________________ граждан. Дата окончания заполнения подписного листа «_____» _________ 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ый(е) представитель(и) __________________________________________________________________          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Фамилия, имя, отчество, паспортные данные уполномоченного представителя                                Подпись</w:t>
      </w:r>
      <w:r>
        <w:rPr>
          <w:sz w:val="26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2:00Z</dcterms:created>
  <dc:creator>User</dc:creator>
  <dc:description/>
  <cp:keywords/>
  <dc:language>en-US</dc:language>
  <cp:lastModifiedBy>Пользователь</cp:lastModifiedBy>
  <cp:lastPrinted>2018-03-26T10:25:00Z</cp:lastPrinted>
  <dcterms:modified xsi:type="dcterms:W3CDTF">2018-07-25T11:43:00Z</dcterms:modified>
  <cp:revision>20</cp:revision>
  <dc:subject/>
  <dc:title>Модельный муниципальный правовой акт «Положение о правотворческой инициативе граждан»</dc:title>
</cp:coreProperties>
</file>