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О бюджете Первомайского сельского поселения Миллеровского района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9 год и на плановый период 2020 и 2021 годов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</w:t>
            </w: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 27 декабря 2018 г.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г.</w:t>
            </w:r>
          </w:p>
        </w:tc>
      </w:tr>
    </w:tbl>
    <w:p>
      <w:pPr>
        <w:pStyle w:val="ConsPlusTitle"/>
        <w:spacing w:lineRule="auto" w:line="27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характеристики бюджета Первомайского сельского поселения Миллеровского района на 2019 год и на плановый период 2020 и 2021 годов</w:t>
      </w:r>
    </w:p>
    <w:p>
      <w:pPr>
        <w:pStyle w:val="Heading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 основные характеристики бюджета Первомайского сельского поселения Миллеровского района на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, определенные с учетом уровня инфляции, не превышающего  4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цента (декабрь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к декабрю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):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Первомайского сельского поселения Миллеровского района в сумме 10353,9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ервомайского сельского поселения Миллеровского района в сумме 10353,9 тыс. рубле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) верхний предел муниципального внутреннего долга Первомайского сельского поселения на 1 января 2020 года в сумме 0,0 тыс. рублей, в том числе   верхний предел долга по муниципальным гарантиям Первомайского сельского поселения в сумме 0,0 тыс. рубле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4) предельный объем муниципального долга Первомайского сельского поселения в сумме 6778,8 тыс. рублей; </w:t>
        <w:tab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5)  объем расходов на обслуживание муниципального долга Первомайского сельского поселения  в сумме 0,0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6) прогнозируемый дефицит бюджета Первомайского сельского поселения Миллеровского района в сумме 0,0 тыс. рубл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Утвердить основные характеристики бюджета Первомайского сельского поселения Миллеровского района 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прогнозируемый общий объем доходов бюджета Первомайского сельского поселения Миллеровского района на 2020 год в сумме 7976,1 тыс. рублей и на 2021 год в сумме 8255,7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ервомайского сельского поселения Миллеровского района на 2020 год в сумме 8517,3 тыс. рублей  и на 2021 год в сумме 8942,2 тыс. рублей, в том числе условно-утвержденные расходы 212,3  и 435,4 тыс.рублей соответственно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) верхний предел муниципального внутреннего долга Первомайского сельского поселения на 1 января 2021 года в сумме 0,0 тыс. рублей, в том числе верхний предел долга по муниципальным гарантиям  Первомайского сельского поселения в сумме 0,0 тыс. рублей и верхний предел муниципального внутреннего  долга Первомайского сельского поселения на 1 января 2022 года в сумме 0,0 тыс. рублей, в том числе верхний предел долга по муниципальным гарантиям Первомайского сельского поселения в сумме 0,0 тыс. рубле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) предельный объем муниципального долга Первомайского сельского поселения на 2020 год в сумме 7078,2 тыс. рублей и на 2021 год в сумме 7420,2 тыс.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5)  объем расходов на обслуживание муниципального долга Первомайского сельского поселения на 2020 год в сумме 0,0 тыс. рублей и на 2021 год в сумме 0,0 тыс. рублей;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6) прогнозируемый дефицит бюджета Первомайского сельского поселения Миллеровского района на 2020 год в сумме 541,2 тыс. рублей и на 2021 год в сумме 686,5 тыс. рублей.</w:t>
      </w:r>
    </w:p>
    <w:p>
      <w:pPr>
        <w:pStyle w:val="Style14"/>
        <w:spacing w:lineRule="auto" w:line="276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3.Учесть в бюджете Первомайского сельского поселения Миллеровского района объем поступлений доходов на 2019 год и на плановый период 2020 и 2021 годов  согласно приложению 1 к настоящему решению Собрания депутатов Первомайского сельского поселения. </w:t>
      </w:r>
    </w:p>
    <w:p>
      <w:pPr>
        <w:pStyle w:val="Style14"/>
        <w:spacing w:lineRule="auto" w:line="276"/>
        <w:ind w:left="0" w:right="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Утвердить источники финансирования дефицита бюджета </w:t>
      </w:r>
      <w:r>
        <w:rPr>
          <w:sz w:val="24"/>
          <w:szCs w:val="24"/>
        </w:rPr>
        <w:t>Первомайского</w:t>
      </w:r>
      <w:r>
        <w:rPr>
          <w:color w:val="000000"/>
          <w:sz w:val="24"/>
          <w:szCs w:val="24"/>
        </w:rPr>
        <w:t xml:space="preserve"> сельского поселения Миллеровского района </w:t>
      </w:r>
      <w:r>
        <w:rPr>
          <w:sz w:val="24"/>
          <w:szCs w:val="24"/>
        </w:rPr>
        <w:t>на 2019 год и на плановый период 2020 и 2021 годов согласно приложению 2 к настоящему решению Собрания депутатов Первомай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center"/>
        <w:rPr/>
      </w:pPr>
      <w:r>
        <w:rPr>
          <w:b/>
        </w:rPr>
        <w:t>2. Главные администраторы доходов  бюджета Первомайского сельского поселения Миллеровского района и главные администраторы источников финансирования дефицита бюджета Первомайского сельского поселения Миллеров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1260" w:hanging="1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 Утвердить перечень главных администраторов доходов бюджета Первомайского сельского поселения Миллеровского района – органов местного самоуправления Первомайского сельского поселения согласно приложению 3  к настоящему решению Собрания депутатов Первомайского сель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Утвердить перечень главных администраторов доходов бюджета Первомайского сельского поселения Миллеровского района – органов государственной власти Российской Федерации, органов государственной власти Ростовской области согласно приложению 4  к настоящему решению Собрания депутатов Первомайского сельского поселения.</w:t>
      </w:r>
    </w:p>
    <w:p>
      <w:pPr>
        <w:pStyle w:val="Normal"/>
        <w:spacing w:lineRule="auto" w:line="276"/>
        <w:ind w:firstLine="705"/>
        <w:jc w:val="both"/>
        <w:rPr/>
      </w:pPr>
      <w:r>
        <w:rPr/>
        <w:t>3. Утвердить перечень главных администраторов источников финансирования дефицита бюджета Первомайского сельского поселения Миллеровского района согласно приложению 5 к настоящему решению Собрания депутатов Первомайского сельского поселения.</w:t>
      </w:r>
    </w:p>
    <w:p>
      <w:pPr>
        <w:pStyle w:val="Normal"/>
        <w:spacing w:lineRule="auto" w:line="276"/>
        <w:ind w:firstLine="705"/>
        <w:jc w:val="both"/>
        <w:rPr/>
      </w:pPr>
      <w:r>
        <w:rPr/>
      </w:r>
    </w:p>
    <w:p>
      <w:pPr>
        <w:pStyle w:val="ConsPlusTitle"/>
        <w:spacing w:lineRule="auto" w:line="27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джетные ассигнования бюджета Первомайского сельского поселения   Миллеровского района на 2019 год и на плановый период 2020 и 2021 годов.</w:t>
      </w:r>
    </w:p>
    <w:p>
      <w:pPr>
        <w:pStyle w:val="ConsPlusTitle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iCs/>
        </w:rPr>
        <w:t>3.1.</w:t>
      </w:r>
      <w:r>
        <w:rPr>
          <w:iCs/>
          <w:sz w:val="28"/>
          <w:szCs w:val="28"/>
        </w:rPr>
        <w:t xml:space="preserve"> </w:t>
      </w:r>
      <w:r>
        <w:rPr>
          <w:iCs/>
        </w:rPr>
        <w:t>Утвердить общий объем бюджетных ассигнований на исполнение публичных нормативных обязательств бюджета Первомайского сельского поселения Миллеровского района на 2019 год в сумме 0,0 тыс. рублей, на плановый период 2020 и 2021 годов в сумме 0,0 тыс. рублей.</w:t>
      </w:r>
    </w:p>
    <w:p>
      <w:pPr>
        <w:pStyle w:val="23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.2.</w:t>
      </w:r>
      <w:r>
        <w:rPr>
          <w:sz w:val="24"/>
          <w:szCs w:val="24"/>
        </w:rPr>
        <w:t xml:space="preserve">Утвердить: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)  распределение бюджетных ассигнований </w:t>
      </w:r>
      <w:r>
        <w:rPr>
          <w:bCs/>
        </w:rPr>
        <w:t xml:space="preserve">по разделам и  подразделам,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 классификации расходов бюджетов  на 2019 год </w:t>
      </w:r>
      <w:r>
        <w:rPr/>
        <w:t xml:space="preserve">и на плановый период 2020 и 2021 годов </w:t>
      </w:r>
      <w:r>
        <w:rPr>
          <w:bCs/>
        </w:rPr>
        <w:t>согласно приложению 6 к настоящему решению Собрания депутатов Первомайского сельского поселения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)  ведомственную структуру расходов бюджета Первомайского сельского поселения Миллеровского района  на 2019 год и на плановый период 2020 и 2021 годов согласно приложению 7 к настоящему решению Собрания депутатов Первомайского сельского поселения;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3</w:t>
      </w:r>
      <w:r>
        <w:rPr>
          <w:iCs/>
          <w:color w:val="000000"/>
        </w:rPr>
        <w:t xml:space="preserve">) распределение бюджетных ассигнований по целевым статьям (муниципальным 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</w:t>
      </w:r>
      <w:r>
        <w:rPr/>
        <w:t xml:space="preserve">и на плановый период 2020 и 2021 годов </w:t>
      </w:r>
      <w:r>
        <w:rPr>
          <w:iCs/>
          <w:color w:val="000000"/>
        </w:rPr>
        <w:t xml:space="preserve">согласно </w:t>
      </w:r>
      <w:hyperlink r:id="rId2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8 к настоящему решению Собрания депутатов Первомайского сельского поселения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40"/>
        <w:ind w:left="1080" w:hanging="360"/>
        <w:jc w:val="center"/>
        <w:rPr/>
      </w:pPr>
      <w:r>
        <w:rPr>
          <w:sz w:val="24"/>
        </w:rPr>
        <w:t>4. Иные</w:t>
      </w:r>
      <w:r>
        <w:rPr>
          <w:b w:val="false"/>
          <w:sz w:val="24"/>
        </w:rPr>
        <w:t xml:space="preserve"> </w:t>
      </w:r>
      <w:r>
        <w:rPr>
          <w:sz w:val="24"/>
        </w:rPr>
        <w:t>межбюджетные трансферты из бюджета Первомайского сельского поселения Миллеровского района в бюджет Миллеровского района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уммы иных межбюджетных трансфертов, предоставляемых из бюджета Первомайского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Первомайского сельского поселения органам местного самоуправления Миллеровского района на 2019 и на плановый период 2020 и 2021 годов согласно приложению 9 к настоящему реш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80" w:hanging="360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Межбюджетные трансферты, предоставляемые бюджету Первомайского сельского поселения Миллеровского района из других бюджетов бюджетной системы Российской Федераци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Утвердить размер и расходование межбюджетных трансфертов, предоставляемых бюджету Первомайского сельского поселения Миллеровского района из областного бюджета за счет субвенций бюджетам поселений </w:t>
      </w:r>
      <w:r>
        <w:rPr>
          <w:bCs/>
        </w:rPr>
        <w:t>на 2019  год и на плановый период 2020 и 2021 годов</w:t>
      </w:r>
      <w:r>
        <w:rPr>
          <w:rFonts w:cs="Arial"/>
        </w:rPr>
        <w:t xml:space="preserve">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</w:rPr>
        <w:t xml:space="preserve">6. </w:t>
      </w:r>
      <w:r>
        <w:rPr/>
        <w:t xml:space="preserve"> </w:t>
      </w:r>
      <w:r>
        <w:rPr>
          <w:b/>
        </w:rPr>
        <w:t>Особенности использования бюджетных ассигнований на обеспечение деятельности муниципальных органов Первом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Установить, что должностные оклады технического персонала и ставок заработной платы обслуживающего персонала  органов местного самоуправления Первомайского сельского поселения индексируются с 1 октября 2019 года на 4,3 процен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</w:rPr>
        <w:t>7. Особенности использования бюджетных ассигнований на обеспечение деятельности муниципальных учреждений Первом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Первомайского сельского поселения индексируются с 1 октября 2019 года на 4,3 процента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Вступление в силу настоящего Решения Собрания депутатов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Собрания депутатов вступает в силу со дня его опубликования, но не ранее 1 января 2019 год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jc w:val="left"/>
        <w:rPr>
          <w:sz w:val="24"/>
          <w:lang w:val="ru-RU"/>
        </w:rPr>
      </w:pPr>
      <w:r>
        <w:rPr>
          <w:sz w:val="24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jc w:val="left"/>
        <w:rPr>
          <w:sz w:val="24"/>
          <w:lang w:val="ru-RU"/>
        </w:rPr>
      </w:pPr>
      <w:r>
        <w:rPr>
          <w:sz w:val="24"/>
        </w:rPr>
        <w:t>Глава Первомайского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сельского поселения </w:t>
        <w:tab/>
        <w:t xml:space="preserve">   ____________      </w:t>
      </w:r>
      <w:r>
        <w:rPr>
          <w:sz w:val="24"/>
          <w:lang w:val="ru-RU"/>
        </w:rPr>
        <w:t>В.А. Акользин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 xml:space="preserve">                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>
          <w:sz w:val="22"/>
          <w:szCs w:val="22"/>
          <w:lang w:val="ru-RU"/>
        </w:rPr>
        <w:t>х. Малотокмацкий                                                                                                                                                                 27   декабря</w:t>
      </w:r>
      <w:r>
        <w:rPr>
          <w:sz w:val="22"/>
          <w:szCs w:val="22"/>
        </w:rPr>
        <w:t xml:space="preserve"> 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2</w:t>
      </w:r>
    </w:p>
    <w:tbl>
      <w:tblPr>
        <w:tblW w:w="1062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565"/>
        <w:gridCol w:w="121"/>
      </w:tblGrid>
      <w:tr>
        <w:trPr>
          <w:trHeight w:val="1695" w:hRule="atLeast"/>
        </w:trPr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 «О бюджете  Первомайского  сельского поселения Миллеровского района на 2019 год и на плановый период 2020 и 2021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Первомайского сельского поселения Миллеровского района на 2019 год </w:t>
            </w:r>
            <w:r>
              <w:rPr>
                <w:b/>
                <w:sz w:val="28"/>
                <w:szCs w:val="28"/>
              </w:rPr>
              <w:t>и на плановый период 2020 и 2021 годов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10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4075"/>
              <w:gridCol w:w="1276"/>
              <w:gridCol w:w="1134"/>
              <w:gridCol w:w="1276"/>
            </w:tblGrid>
            <w:tr>
              <w:trPr>
                <w:trHeight w:val="94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од бюджетной классификации Российской Федерации 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1 го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77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07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20,2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3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3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09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3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3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09,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3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3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09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4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4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4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1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9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39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1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,7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,7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6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 76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 760,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4,8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4,8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4,8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4,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1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51000 02 0000 14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1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51040 02 0000 14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7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5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7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5,5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0000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6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9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6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9,7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6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9,7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00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 35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7 97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 255,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 Первомайского 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Миллер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9 год и 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87"/>
        <w:gridCol w:w="1134"/>
        <w:gridCol w:w="1134"/>
        <w:gridCol w:w="1134"/>
      </w:tblGrid>
      <w:tr>
        <w:trPr>
          <w:trHeight w:val="420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Источники финансирования дефицит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бюджета  Первомайского сельского поселения Миллеровск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района на 2019 год</w:t>
            </w:r>
            <w:r>
              <w:rPr/>
              <w:t xml:space="preserve"> </w:t>
            </w:r>
            <w:r>
              <w:rPr>
                <w:b/>
              </w:rPr>
              <w:t>и на плановый период 2020 и 2021 годов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(тыс. рублей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Код </w:t>
            </w: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5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5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,7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,7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,7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,7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2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 Первомайского 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Миллеровского района </w:t>
      </w:r>
    </w:p>
    <w:p>
      <w:pPr>
        <w:pStyle w:val="Normal"/>
        <w:jc w:val="right"/>
        <w:rPr>
          <w:shadow/>
        </w:rPr>
      </w:pPr>
      <w:r>
        <w:rPr/>
        <w:t xml:space="preserve"> </w:t>
      </w:r>
      <w:r>
        <w:rPr/>
        <w:t>на 2019 год и на плановый период 2020 и 2021 годов»</w:t>
      </w:r>
    </w:p>
    <w:p>
      <w:pPr>
        <w:pStyle w:val="Normal"/>
        <w:jc w:val="right"/>
        <w:rPr>
          <w:shadow/>
        </w:rPr>
      </w:pPr>
      <w:r>
        <w:rPr>
          <w:shadow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Первомайского сельского поселения Миллеровского района – органов местного самоуправления 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58"/>
        <w:gridCol w:w="5670"/>
      </w:tblGrid>
      <w:tr>
        <w:trPr>
          <w:cantSplit w:val="true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Heading2"/>
              <w:spacing w:lineRule="auto" w:line="240"/>
              <w:ind w:firstLine="72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бюджета  Первомайского 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главного администратора доход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доходов  бюджета  Первомайского  сельского поселения Миллеровского район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hadow/>
                <w:sz w:val="24"/>
                <w:lang w:val="ru-RU" w:eastAsia="ru-RU"/>
              </w:rPr>
            </w:pPr>
            <w:r>
              <w:rPr>
                <w:b/>
                <w:shadow/>
                <w:sz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76"/>
        <w:gridCol w:w="5640"/>
      </w:tblGrid>
      <w:tr>
        <w:trPr>
          <w:tblHeader w:val="true"/>
          <w:trHeight w:val="3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4000 11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1050 10 0000 12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2033 10 0000 12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2085 10 0000 12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6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15 10 0000 12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8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8050 10 0000 12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25 10 0000 12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35 10 0000 12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5 10 0000 12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995 10 0000 13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1050 10 0000 41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2052 10 0000 41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2052 10 0000 44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2053 10 0000 44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3050 10 0000 41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4 03050 10 0000 44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4050 10 0000 42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25 10 0000 43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5 02050 10 0000 14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8050 10 0000 14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23051 10 0000 14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23052 10 0000 14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2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32000 10 0000 14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1050 10 0000 18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2020 10 0000 18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2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9999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3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20041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29999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9999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5160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90024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90054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7 05030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8 05000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05010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05020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05030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0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60010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60020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9 60010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 Первомайского 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Миллеровского района</w:t>
      </w:r>
    </w:p>
    <w:p>
      <w:pPr>
        <w:pStyle w:val="Normal"/>
        <w:jc w:val="right"/>
        <w:rPr>
          <w:shadow/>
        </w:rPr>
      </w:pPr>
      <w:r>
        <w:rPr/>
        <w:t xml:space="preserve"> </w:t>
      </w:r>
      <w:r>
        <w:rPr/>
        <w:t>на 2019 год и на плановый период 2020 и 2021 годов»</w:t>
      </w:r>
    </w:p>
    <w:p>
      <w:pPr>
        <w:pStyle w:val="Heading7"/>
        <w:jc w:val="center"/>
        <w:rPr>
          <w:b/>
          <w:b/>
          <w:lang w:val="ru-RU"/>
        </w:rPr>
      </w:pPr>
      <w:r>
        <w:rPr>
          <w:b/>
        </w:rPr>
        <w:t>Перечень главных администраторов доходов бюджета Первомайского сельского поселения  Миллеровского района –  органов государственной власти  Российской Федерации, органов государственной власти Ростовской обла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"/>
        <w:gridCol w:w="3402"/>
        <w:gridCol w:w="5953"/>
        <w:gridCol w:w="34"/>
      </w:tblGrid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-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именование главного </w:t>
            </w:r>
          </w:p>
          <w:p>
            <w:pPr>
              <w:pStyle w:val="Heading2"/>
              <w:spacing w:lineRule="auto" w:line="240"/>
              <w:ind w:right="-2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администратора доходов бюджета Первомайского сельского поселения Миллеров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ного адми нист ратора доходов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ов бюджета Первомайского сельского поселения Миллеровского района  </w:t>
            </w:r>
          </w:p>
        </w:tc>
        <w:tc>
          <w:tcPr>
            <w:tcW w:w="5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№ 3 по Ростов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20 01 0000 11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9 04053 10 0000 11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вительство Ростов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 Первомайского 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Миллеровского района</w:t>
      </w:r>
    </w:p>
    <w:p>
      <w:pPr>
        <w:pStyle w:val="Normal"/>
        <w:jc w:val="right"/>
        <w:rPr>
          <w:shadow/>
        </w:rPr>
      </w:pPr>
      <w:r>
        <w:rPr/>
        <w:t xml:space="preserve"> </w:t>
      </w:r>
      <w:r>
        <w:rPr/>
        <w:t>на 2019 год и на плановый период 2020 и 2021 годов»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Heading7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Первомайского сельского поселения Миллеров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6236"/>
      </w:tblGrid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20"/>
              <w:jc w:val="center"/>
              <w:rPr/>
            </w:pPr>
            <w:r>
              <w:rPr>
                <w:sz w:val="24"/>
                <w:lang w:val="ru-RU" w:eastAsia="ru-RU"/>
              </w:rPr>
              <w:t>Наименование главного администратора источников финансирования дефицита бюджета Первомайского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главного админист 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ов финансирования дефицита бюджета Первомайского сельского поселения Миллеровского района 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ервомай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  <w:gridCol w:w="233"/>
        <w:gridCol w:w="6"/>
        <w:gridCol w:w="233"/>
        <w:gridCol w:w="239"/>
      </w:tblGrid>
      <w:tr>
        <w:trPr>
          <w:trHeight w:val="375" w:hRule="atLeast"/>
        </w:trPr>
        <w:tc>
          <w:tcPr>
            <w:tcW w:w="1092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 Первомайского 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иллеровского района</w:t>
            </w:r>
          </w:p>
          <w:p>
            <w:pPr>
              <w:pStyle w:val="Normal"/>
              <w:jc w:val="right"/>
              <w:rPr>
                <w:shadow/>
              </w:rPr>
            </w:pPr>
            <w:r>
              <w:rPr/>
              <w:t xml:space="preserve"> </w:t>
            </w:r>
            <w:r>
              <w:rPr/>
              <w:t>на 2019 год и на плановый период 2020 и 2021 годов»</w:t>
            </w:r>
          </w:p>
          <w:p>
            <w:pPr>
              <w:pStyle w:val="Normal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Первомай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ов  на 2019 год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плановый период 2020 и 2021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/>
        <w:t>(тыс. рублей)</w:t>
      </w:r>
    </w:p>
    <w:tbl>
      <w:tblPr>
        <w:tblW w:w="111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5"/>
        <w:gridCol w:w="851"/>
        <w:gridCol w:w="1701"/>
        <w:gridCol w:w="708"/>
        <w:gridCol w:w="1134"/>
        <w:gridCol w:w="1111"/>
        <w:gridCol w:w="1135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53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6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8,1</w:t>
            </w:r>
          </w:p>
        </w:tc>
      </w:tr>
      <w:tr>
        <w:trPr>
          <w:trHeight w:val="17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8,4</w:t>
            </w:r>
          </w:p>
        </w:tc>
      </w:tr>
      <w:tr>
        <w:trPr>
          <w:trHeight w:val="4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2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8,0</w:t>
            </w:r>
          </w:p>
        </w:tc>
      </w:tr>
      <w:tr>
        <w:trPr>
          <w:trHeight w:val="4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6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9</w:t>
            </w:r>
          </w:p>
        </w:tc>
      </w:tr>
      <w:tr>
        <w:trPr>
          <w:trHeight w:val="39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4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2.00.29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4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.00.89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9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28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.00.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2.00.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1.00.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.00.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4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8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8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13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11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2.00.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0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1.00.2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3.00.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5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>
          <w:trHeight w:val="3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2.00.29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2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2.00.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.00.8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ополнительного профессионального образования </w:t>
            </w:r>
            <w:r>
              <w:rPr>
                <w:color w:val="000000"/>
              </w:rPr>
              <w:t>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1.00.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6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0,0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6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9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2,3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91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»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1.00.29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1.00.1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/>
      </w:pPr>
      <w:r>
        <w:rPr/>
        <w:t>Приложение 7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Первомайского сельского поселения Миллеровского района на 2019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92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20"/>
        <w:gridCol w:w="698"/>
        <w:gridCol w:w="550"/>
        <w:gridCol w:w="1614"/>
        <w:gridCol w:w="671"/>
        <w:gridCol w:w="1163"/>
        <w:gridCol w:w="992"/>
        <w:gridCol w:w="1097"/>
      </w:tblGrid>
      <w:tr>
        <w:trPr>
          <w:trHeight w:val="30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98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46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0.0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8,0</w:t>
            </w:r>
          </w:p>
        </w:tc>
      </w:tr>
      <w:tr>
        <w:trPr>
          <w:trHeight w:val="463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0.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5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0.001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9</w:t>
            </w:r>
          </w:p>
        </w:tc>
      </w:tr>
      <w:tr>
        <w:trPr>
          <w:trHeight w:val="424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0.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63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0.29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501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0.723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0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9.00.89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42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9.00.89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312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9.00.92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2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0.29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96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0.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21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0.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8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0.29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9.00.92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,3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4</w:t>
            </w:r>
          </w:p>
        </w:tc>
      </w:tr>
      <w:tr>
        <w:trPr>
          <w:trHeight w:val="410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9.00.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3</w:t>
            </w:r>
          </w:p>
        </w:tc>
      </w:tr>
      <w:tr>
        <w:trPr>
          <w:trHeight w:val="434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438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0.29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1.00.291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04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3.00.29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2.00.290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3</w:t>
            </w:r>
          </w:p>
        </w:tc>
      </w:tr>
      <w:tr>
        <w:trPr>
          <w:trHeight w:val="6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2.00.29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14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2.00.29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7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2.00.29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53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9.00.89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34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ополнительного профессионального образования </w:t>
            </w:r>
            <w:r>
              <w:rPr>
                <w:color w:val="000000"/>
              </w:rPr>
              <w:t xml:space="preserve">муниципальных служащих и лиц, замещающих муниципальные должности </w:t>
            </w:r>
            <w:r>
              <w:rPr/>
              <w:t>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0.29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312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.00.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9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2,3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.00.291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.00.293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0.190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/>
      </w:pPr>
      <w:r>
        <w:rPr/>
        <w:t>Приложение 8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ab/>
        <w:t xml:space="preserve">                                                                      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F69"/>
            <w:bookmarkEnd w:id="2"/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целевым статьям (муниципальным программам Первомайского сельского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 бюджета Первомайского сельского поселения Миллеровского района  на 2019 год </w:t>
            </w:r>
            <w:r>
              <w:rPr>
                <w:b/>
              </w:rPr>
              <w:t>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рублей</w:t>
            </w:r>
          </w:p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701"/>
              <w:gridCol w:w="709"/>
              <w:gridCol w:w="500"/>
              <w:gridCol w:w="500"/>
              <w:gridCol w:w="1176"/>
              <w:gridCol w:w="1149"/>
              <w:gridCol w:w="1211"/>
            </w:tblGrid>
            <w:tr>
              <w:trPr>
                <w:trHeight w:val="300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 г.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0 г.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1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353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517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942,2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534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25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304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534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25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304,8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22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94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28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7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5,9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9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1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беспечение дополнительного профессионального образования </w:t>
                  </w:r>
                  <w:r>
                    <w:rPr>
                      <w:color w:val="000000"/>
                    </w:rPr>
                    <w:t>муниципальных служащих и лиц, замещающих муниципальные должности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29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3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8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9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.3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3.00.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Профилактика экстремизма и терроризма в Первомай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726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330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1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726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330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160,0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99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94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22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7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9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2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Социальная поддержка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Социальная поддержка отдельных категорий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22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иных органов местного самоуправления Первомай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7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7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0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.9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7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7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0,9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3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3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0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,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5,4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,3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0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624" w:gutter="0" w:header="0" w:top="851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4"/>
      </w:tblGrid>
      <w:tr>
        <w:trPr>
          <w:trHeight w:val="355" w:hRule="atLeast"/>
        </w:trPr>
        <w:tc>
          <w:tcPr>
            <w:tcW w:w="108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9                                                                                                                                                                                                                               к решению Собрания депутатов Первомайского сельского поселения</w:t>
      </w:r>
      <w:r>
        <w:rPr>
          <w:b w:val="false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Первомайского сельского поселения</w:t>
      </w:r>
      <w:r>
        <w:rPr>
          <w:b/>
        </w:rPr>
        <w:t xml:space="preserve"> </w:t>
      </w:r>
      <w:r>
        <w:rPr/>
        <w:t>Миллер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9 год и на плановый период 2020 и 2021 годов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  <w:t>Пер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, предоставляемые из бюджета Первомайского сельского  поселения Миллеровского района в бюджет Миллеровского района и направляемые на финансирование расходов, связанных с передачей осуществления части полномочий органов местного самоуправления Первомайского сельского поселения органам местного самоуправления Миллеровского района на 2019 и на плановый период 2020 и 2021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tbl>
      <w:tblPr>
        <w:tblW w:w="15229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6055"/>
        <w:gridCol w:w="3905"/>
        <w:gridCol w:w="1487"/>
        <w:gridCol w:w="1485"/>
        <w:gridCol w:w="1483"/>
      </w:tblGrid>
      <w:tr>
        <w:trPr>
          <w:tblHeader w:val="true"/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ных межбюджетных трансфертов, предоставляемые из бюджета Первомайского сельского  поселения Миллеровского района в бюджет Миллеровского район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11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Первомайского сельского поселения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 09990089050 540 2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11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Первомайского сельского поселения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 09990089060 540 2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11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Первомайского сельского поселения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5058 09990089070 540 2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10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Первомайского сельского поселения</w:t>
      </w:r>
      <w:r>
        <w:rPr>
          <w:b w:val="false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Первомайского сельского поселения</w:t>
      </w:r>
      <w:r>
        <w:rPr>
          <w:b/>
        </w:rPr>
        <w:t xml:space="preserve"> </w:t>
      </w:r>
      <w:r>
        <w:rPr/>
        <w:t>Миллер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9 год 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 xml:space="preserve">Расходы за счет субвенций, предоставляемых бюджету </w:t>
      </w:r>
      <w:r>
        <w:rPr>
          <w:lang w:val="ru-RU"/>
        </w:rPr>
        <w:t>Первомай</w:t>
      </w:r>
      <w:r>
        <w:rPr/>
        <w:t>ского сельского поселения Миллеровского района из областного бюджета на 2019 год на плановый период 2020 и 2021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2891"/>
        <w:gridCol w:w="2106"/>
        <w:gridCol w:w="710"/>
        <w:gridCol w:w="709"/>
        <w:gridCol w:w="708"/>
        <w:gridCol w:w="3402"/>
        <w:gridCol w:w="709"/>
        <w:gridCol w:w="1276"/>
        <w:gridCol w:w="567"/>
        <w:gridCol w:w="708"/>
        <w:gridCol w:w="709"/>
        <w:gridCol w:w="709"/>
      </w:tblGrid>
      <w:tr>
        <w:trPr>
          <w:tblHeader w:val="true"/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убвенций, предоставленных бюджету Первомайского сельского поселения Миллеровского района из Фонда компенсаций областного бюдж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правлений расходования средств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11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2019 год и на плановый период 2020 и 2021 годов на осуществление полномочий по определению в соответствии с </w:t>
            </w:r>
            <w:hyperlink r:id="rId3">
              <w:r>
                <w:rPr>
                  <w:rStyle w:val="InternetLink"/>
                </w:rPr>
                <w:t>частью 1 статьи 11.2</w:t>
              </w:r>
            </w:hyperlink>
            <w:r>
              <w:rPr/>
              <w:t xml:space="preserve"> Областного закона от 25 октября 2002 года             № 273-ЗС «Об административных правонарушениях» перечня должностных лиц, уполномоченных составлять протоколы о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тивных правонарушения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024 10 0000 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убвенции бюджетам поселений </w:t>
            </w:r>
            <w:r>
              <w:rPr/>
              <w:t>на</w:t>
            </w:r>
            <w:r>
              <w:rPr>
                <w:bCs/>
              </w:rPr>
              <w:t xml:space="preserve"> 2019 год и </w:t>
            </w:r>
            <w:r>
              <w:rPr/>
              <w:t xml:space="preserve">на плановый период 2020 и 2021 годов </w:t>
            </w:r>
            <w:r>
              <w:rPr>
                <w:bCs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/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35118 10 0000 15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3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C8EEE8BE4858450DE78F307B8A3E42DA3DC91775B2245AD61FA105B6E348D7FBC2B55E7D9EAE2C472D50DFp8h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5:00Z</dcterms:created>
  <dc:creator>Чапиковский</dc:creator>
  <dc:description/>
  <cp:keywords/>
  <dc:language>en-US</dc:language>
  <cp:lastModifiedBy>Пользователь</cp:lastModifiedBy>
  <cp:lastPrinted>2019-01-21T15:09:00Z</cp:lastPrinted>
  <dcterms:modified xsi:type="dcterms:W3CDTF">2019-01-24T12:14:00Z</dcterms:modified>
  <cp:revision>72</cp:revision>
  <dc:subject/>
  <dc:title>Проект внесен</dc:title>
</cp:coreProperties>
</file>