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 район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6 № 188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27 декабря </w:t>
      </w:r>
      <w:r>
        <w:rPr>
          <w:b/>
          <w:bCs/>
          <w:sz w:val="28"/>
          <w:szCs w:val="28"/>
        </w:rPr>
        <w:t>2018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Первомай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Первомайского сельского поселения                             от 29.06.2016 № 188 «Об утверждении Положения о бюджетном процессе в Первомайском сельском поселении» следующие изменения:  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татью 4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становить до 1 января 2019 года действие абзаца первого и абзаца третьего части 3 статьи 2 настоящего Решения.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подлежит размещению (опубликованию) на        официальном сайте Администрации Первомайского сельского поселения.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дседатель Собрания депутатов –                                                                              глава Первомайского  сельского поселения </w:t>
        <w:tab/>
        <w:t xml:space="preserve">   ____________      В.А. Акользин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декабря  2018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Пользователь</cp:lastModifiedBy>
  <cp:lastPrinted>2018-12-28T09:54:00Z</cp:lastPrinted>
  <dcterms:modified xsi:type="dcterms:W3CDTF">2018-12-28T06:57:00Z</dcterms:modified>
  <cp:revision>104</cp:revision>
  <dc:subject/>
  <dc:title/>
</cp:coreProperties>
</file>