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ия муниципаль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и иной официа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21 февраля 2019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Первомайского сельского поселения в соответствие с действующим законодательством и Уставом муниципального образования «Первомайское сельское поселение», Собрание депутатов Первомай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фициального обнародования муниципальных правовых актов и иной официальной информации Первомай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Первомайского  сельского поселения от 27.11.2017  года  № 6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фициального  обнародования муниципальных правовых актов и иной официальной информации  муниципального образования «Первомайское  сельское поселение»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поселения                                 В.А. Акользин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201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0</w:t>
      </w:r>
    </w:p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21.02.2019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обнародования муниципальных правовых актов и иной официальной информации Первомай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ервомайское  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Собрания депутатов Первомайского 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ервомайского  сельского поселения.</w:t>
      </w:r>
    </w:p>
    <w:p>
      <w:pPr>
        <w:pStyle w:val="Normal"/>
        <w:ind w:firstLine="458"/>
        <w:jc w:val="both"/>
        <w:rPr>
          <w:sz w:val="28"/>
          <w:szCs w:val="28"/>
        </w:rPr>
      </w:pP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Первомайского сельского поселения, библиотеке х. Малотокмацкий, расположенной по адресу: ул. Мира, 15                 х. Малотокмацкий, Миллеровского района, Ростовской области, библиотеке х. Фоминка, расположенной по адресу: ул. Станиславского, 2, х. Фоминка, Миллеровского района, Ростовской области и иных местах, определенных главой Администрации Первомайского  сельского поселения. 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Информационные стенды должны быть установлены в каждом населенном пункте, входящем в состав Первомайского 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Первомайского  сельского поселения, копия передается в библиотеку, действующую на территории Первомайского  сельского поселения, которая обеспечивае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Первомайского  сельского поселени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Первомайского  сельского поселения</w:t>
      </w:r>
      <w:r>
        <w:rPr>
          <w:sz w:val="28"/>
          <w:szCs w:val="28"/>
          <w:lang w:eastAsia="hy-AM"/>
        </w:rPr>
        <w:t>. В случае опубликования 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Для  официального  опубликования (обнародования)  </w:t>
      </w:r>
      <w:r>
        <w:rPr>
          <w:sz w:val="28"/>
          <w:szCs w:val="28"/>
        </w:rPr>
        <w:t xml:space="preserve">Устава муниципального образования «Первомайское  сельское поселение», муниципального правового акта о внесении изменений и дополнений в Устав муниципального образования «Первомайское   сельское поселение» </w:t>
      </w:r>
      <w:r>
        <w:rPr>
          <w:sz w:val="28"/>
          <w:szCs w:val="28"/>
          <w:lang w:eastAsia="hy-AM"/>
        </w:rPr>
        <w:t xml:space="preserve">органы местного самоуправ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 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результатам официального обнародования муниципальных правовых актов,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Первомай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ей Первомайского  сельского поселения может издаваться информационный бюллетень Первомайского 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публикованию (обнародованию). Периодичность издания информационного бюллетеня определяется главой Администрации Первомай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Первомайского  сельского поселения. В случае если информационный бюллетень используется для официального опубликования (обнародования)  муниципальных правовых актов Первомайского 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 xml:space="preserve">, применяется порядок, установленный пунктами 2 и 3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 способе официального опубликования  (обнародования)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органом местного самоуправления или должностным лицом местного самоуправления, подписавшим, либо принявшим (издавшим)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Если иное не предусмотрено федеральными и областными законами, настоящим Уставом, официальное обнародование  муниципальных правовых актов производится в следующие срок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 Устава муниципального образования «Первомайское сельское поселение», 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бнародования результатов местного референду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ормативных правовых актов Собрания депутатов Первомайского  сельского поселения – в течение 30 дней со дня подписания председателем Собрания депутатов – главой Первомай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ормативных правовых актов Администрации  Первомайского сельского поселения – в течение 30 дней со дня подписания главой Администрации Первомай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х муниципальных правовых актов, подлежащих официальному обнародованию, - в течение 30 дней со дня их принятия (из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я, заключаемые между органами местного самоуправления, подлежат официальному опубликованию  (обнародованию) в течение 30 дней со дня их подписа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Иная официальная информация органов местного самоуправления Первомайского   сельского поселения обнародуется в порядке и в сроки, установленные настоящим Порядком, если иное не предусмотрено федеральным и областным законодательством, Уставом муниципального образования «Первомайское  сельское поселение», решениями Собрания депутатов Первомайского сельского поселения, правовыми актами Администрации Первомайского 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1:00Z</dcterms:created>
  <dc:creator>Данильченко Н.</dc:creator>
  <dc:description/>
  <cp:keywords/>
  <dc:language>en-US</dc:language>
  <cp:lastModifiedBy>urist</cp:lastModifiedBy>
  <cp:lastPrinted>2019-02-21T11:44:00Z</cp:lastPrinted>
  <dcterms:modified xsi:type="dcterms:W3CDTF">2019-02-21T12:08:00Z</dcterms:modified>
  <cp:revision>17</cp:revision>
  <dc:subject/>
  <dc:title>РОСТОВСКАЯ ОБЛАСТЬ</dc:title>
</cp:coreProperties>
</file>