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</w:t>
            </w:r>
            <w:r>
              <w:rPr>
                <w:b/>
              </w:rPr>
              <w:t>27 августа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370,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567,0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409,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605,6»;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После пункта «7» дополнить пунктом «8» следующего содержания:</w:t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b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>Миллеровского района в 2019 году.</w:t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вторым пункта 4 статьи </w:t>
        </w:r>
      </w:hyperlink>
      <w:r>
        <w:rPr>
          <w:sz w:val="28"/>
          <w:szCs w:val="28"/>
        </w:rPr>
        <w:t xml:space="preserve">33 решения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9 июня 2016 года № 188 «Об утверждении Положения о бюджетном процессе 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», что дополнительными основаниями для внесения в 2019 году изменений в показатели сводной бюджетной роспис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left="708" w:firstLine="851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; </w:t>
      </w:r>
    </w:p>
    <w:p>
      <w:pPr>
        <w:pStyle w:val="Normal"/>
        <w:autoSpaceDE w:val="false"/>
        <w:ind w:left="708"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left="708" w:firstLine="851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Миллер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ConsPlusTitle"/>
        <w:spacing w:lineRule="auto" w:line="276"/>
        <w:ind w:left="360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1.5. Пункт 8 соответственно считать пунктом 9.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7 августа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64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524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7.12.2018 года № 132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9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20 и 2021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134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ется налоговый а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ЫЙ ДОХОД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 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ах сельских посе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возмездное поль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 00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и автономных 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ьных участков му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ции за несоблю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е муниципальных правовых акт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й системы Россий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р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5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9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4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2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08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urist</cp:lastModifiedBy>
  <cp:lastPrinted>2019-09-04T16:44:00Z</cp:lastPrinted>
  <dcterms:modified xsi:type="dcterms:W3CDTF">2019-09-24T09:12:00Z</dcterms:modified>
  <cp:revision>118</cp:revision>
  <dc:subject/>
  <dc:title>Проект внесен</dc:title>
</cp:coreProperties>
</file>